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5/10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7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ΩΝ ΜΕΛ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ΟΕΔΗΝ ΣΥΜΜΕΤΕΧΕΙ ΣΤΗΝ 24ΩΡΗ ΠΑΝΕΛΛΑΔΙΚΗ ΠΑΝΕΡΓΑΤΙΚΗ ΑΠΕΡΓΙΑ ΑΔΕΔΥ – ΓΣΕΕ την ΠΕΜΠΤΗ 18 ΟΚΤΩΒΡΗ</w:t>
      </w:r>
      <w:r>
        <w:rPr>
          <w:sz w:val="20"/>
          <w:szCs w:val="20"/>
        </w:rPr>
        <w:t xml:space="preserve"> ενάντια στα αντιλαϊκά μέτρα του Β’ Μνημονίου ύψους 9 ΔΙΣ από </w:t>
      </w:r>
      <w:r>
        <w:rPr>
          <w:b/>
          <w:sz w:val="20"/>
          <w:szCs w:val="20"/>
        </w:rPr>
        <w:t>οριζόντιες περικοπές σε Μισθούς, Συντάξεις, Κοινωνικά Επιδόματα, Διαθεσιμότητα – Απολύσεις στο Δημόσιο</w:t>
      </w:r>
      <w:r>
        <w:rPr>
          <w:sz w:val="20"/>
          <w:szCs w:val="20"/>
        </w:rPr>
        <w:t xml:space="preserve">.  Η ΠΟΕΔΗΝ στο πλαίσιο της Αγωνιστικής Δράσης εντάσσει και τα ειδικότερα θέματα της Υγείας – Πρόνοιας – ΕΚΑΒ όπως: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Η χρηματοδότηση σε ΕΣΥ – ΕΟΠΥΥ.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ι προσλήψεις Μόνιμου Προσωπικού κύρια Νοσηλευτικού – Παραϊατρικού.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Η άμεση καταβολή των δεδουλευμένων, αργιών, νυχτερινών, εξαιρέσιμων.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Η αντίσταση στις Συγχωνεύσεις – Καταργήσεις Φορέων σε Υγεία – Πρόνοια.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Η αντίσταση στην ελαστικοποίηση των εργασιακών σχέσεων.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ντίσταση στην απαξίωση και διάλυση των Δημόσιων Υπηρεσιών Υγείας – Πρόνοια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ές – 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ας καλούμε να ενημερώσετε τους εργαζόμενους για τις οδυνηρές επιπτώσεις των ασκούμενων πολιτικών στην Υγεία – Πρόνοια, στην ποιότητα ζωής μας, στο μέλλον της νέας γενιάς και να τους καλέσουμε από κοινού να δώσουμε μια ηχηρή απάντηση ενάντια σε αυτές τις ανάλγητες και αδιέξοδες πολιτικέ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Οι πολιτικές αυτές δεν επιτρέπουν επίλυση των προβλημάτων μας, δεν επιδέχονται βελτιώσεις και φτιασιδώματα. Ο μόνος δρόμος που έχουμε είναι της </w:t>
      </w:r>
      <w:r>
        <w:rPr>
          <w:b/>
          <w:sz w:val="20"/>
          <w:szCs w:val="20"/>
        </w:rPr>
        <w:t>ΡΗΞΗΣ</w:t>
      </w:r>
      <w:r>
        <w:rPr>
          <w:sz w:val="20"/>
          <w:szCs w:val="20"/>
        </w:rPr>
        <w:t xml:space="preserve"> και της </w:t>
      </w:r>
      <w:r>
        <w:rPr>
          <w:b/>
          <w:sz w:val="20"/>
          <w:szCs w:val="20"/>
        </w:rPr>
        <w:t>ΑΝΑΤΡΟΠΗΣ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Σας καλούμε να πάρετε μέρος ΜΑΖΙΚΑ – ΑΓΩΝΙΣΤΙΚΑ στις Κινητοποιήσεις και τα Συλλαλητήρια με τα Ν.Τ. ΑΔΕΔΥ και τα ΕΡΓΑΤΙΚΑ ΚΕΝΤΡΑ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ην ΑΘΗΝΑ: ΠΡΟΣΥΓΚΕΝΤΡΩΣΗ 10:30 Π.Μ. ΚΑΤΩ ΑΠΟ ΤΟ ΥΥΚ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ΠΟΡΟΥΜ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ΤΙΣΤΑΣΗ – ΑΓΩΝΑΣ – ΑΝΑΤΡΟΠΗ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8:00Z</dcterms:created>
  <dc:creator>Stefanos</dc:creator>
  <dc:description/>
  <dc:language>en-US</dc:language>
  <cp:lastModifiedBy>user05</cp:lastModifiedBy>
  <cp:lastPrinted>2010-02-16T14:12:00Z</cp:lastPrinted>
  <dcterms:modified xsi:type="dcterms:W3CDTF">2012-10-15T08:18:00Z</dcterms:modified>
  <cp:revision>2</cp:revision>
  <dc:subject/>
  <dc:title/>
</cp:coreProperties>
</file>