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11/2022</w:t>
      </w:r>
    </w:p>
    <w:p>
      <w:pPr>
        <w:pStyle w:val="Normal"/>
        <w:spacing w:lineRule="auto" w:line="360" w:before="0" w:after="0"/>
        <w:contextualSpacing/>
        <w:jc w:val="right"/>
        <w:rPr/>
      </w:pPr>
      <w:r>
        <w:rPr/>
        <w:t xml:space="preserve">ΑΡ. ΠΡΩΤ.: 544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ΘΑΝΟ ΠΛΕΥΡΗ</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α. ΑΣΗΜΙΝΑ ΓΚΑΓΚΑ</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ΚΟΙΝ.: ΣΩΜΑΤΕΙΑ ΜΕΛΗ </w:t>
      </w:r>
    </w:p>
    <w:p>
      <w:pPr>
        <w:pStyle w:val="Normal"/>
        <w:spacing w:lineRule="auto" w:line="360" w:before="0" w:after="0"/>
        <w:contextualSpacing/>
        <w:jc w:val="both"/>
        <w:rPr/>
      </w:pPr>
      <w:r>
        <w:rPr/>
      </w:r>
    </w:p>
    <w:p>
      <w:pPr>
        <w:pStyle w:val="Normal"/>
        <w:spacing w:lineRule="auto" w:line="360" w:before="0" w:after="0"/>
        <w:contextualSpacing/>
        <w:jc w:val="both"/>
        <w:rPr/>
      </w:pPr>
      <w:r>
        <w:rPr/>
        <w:t>ΘΕΜΑ: Προτάσεις ΠΟΕΔΗΝ του ΔΕ Νοσηλευτικού Προσωπικού για το νέο καθηκοντολόγιο</w:t>
      </w:r>
    </w:p>
    <w:p>
      <w:pPr>
        <w:pStyle w:val="Normal"/>
        <w:spacing w:lineRule="auto" w:line="360"/>
        <w:jc w:val="both"/>
        <w:rPr/>
      </w:pPr>
      <w:r>
        <w:rPr/>
        <w:tab/>
      </w:r>
    </w:p>
    <w:p>
      <w:pPr>
        <w:pStyle w:val="Normal"/>
        <w:spacing w:lineRule="auto" w:line="360"/>
        <w:ind w:firstLine="720"/>
        <w:jc w:val="both"/>
        <w:rPr/>
      </w:pPr>
      <w:r>
        <w:rPr/>
        <w:t>Κύριε Υπουργέ,</w:t>
      </w:r>
    </w:p>
    <w:p>
      <w:pPr>
        <w:pStyle w:val="Normal"/>
        <w:spacing w:lineRule="auto" w:line="360"/>
        <w:jc w:val="both"/>
        <w:rPr/>
      </w:pPr>
      <w:r>
        <w:rPr/>
        <w:tab/>
        <w:t>Κυρία Υπουργέ,</w:t>
      </w:r>
    </w:p>
    <w:p>
      <w:pPr>
        <w:pStyle w:val="Normal"/>
        <w:spacing w:lineRule="auto" w:line="360"/>
        <w:jc w:val="both"/>
        <w:rPr/>
      </w:pPr>
      <w:r>
        <w:rPr/>
        <w:tab/>
        <w:t>Η έκδοση καθηκοντολογίου μέσα στο καλοκαίρι (8 Αυγούστου 2022) του ΔΕ Νοσηλευτικού Προσωπικού δημιούργησε ανυπέρβλητες δυσλειτουργίες στα Νοσοκομεία. Αδρανοποίησε 10.000 νοσηλευτικό προσωπικό πρώτης γραμμής υποβαθμίζοντάς το σε βοηθούς θαλάμου.</w:t>
      </w:r>
    </w:p>
    <w:p>
      <w:pPr>
        <w:pStyle w:val="Normal"/>
        <w:spacing w:lineRule="auto" w:line="360"/>
        <w:jc w:val="both"/>
        <w:rPr/>
      </w:pPr>
      <w:r>
        <w:rPr/>
        <w:tab/>
        <w:t>Σχεδόν όλα τα Νοσοκομεία αδυνατούν να συντάξουν προγράμματα με βάση τα νέα καθηκοντολόγια που εκδόθηκαν το καλοκαίρι. Σε πολλές περιπτώσεις μάλιστα ενημερώθηκαν για την ανυπέρβλητη δυσκολία σύνταξης προγραμμάτων οι κατά τόπους Εισαγγελικές Αρχές από τις Διοικήσεις των Νοσοκομείων και τα Σωματεία Εργαζομένων. Έχοντας υπόψιν το νοσηλευτικό προσωπικό την πρόθεση του Υπουργείου Υγείας να τροποποιηθεί το καθηκοντολόγιοτο του ΔΕ νοσηλευτικού προσωπικού, προκειμένου να μην διαταραχθεί η ομαλή λειτουργία των νοσοκομείων, δόθηκε από τα κατά τόπους Σωματεία μικρή περίοδο προσαρμογής στο νέο καθηκοντολόγιο που έχει εξαντληθεί.</w:t>
      </w:r>
    </w:p>
    <w:p>
      <w:pPr>
        <w:pStyle w:val="Normal"/>
        <w:spacing w:lineRule="auto" w:line="360"/>
        <w:jc w:val="both"/>
        <w:rPr/>
      </w:pPr>
      <w:r>
        <w:rPr/>
        <w:tab/>
        <w:t xml:space="preserve">Σας καταθέτουμε συγκεκριμένη πρόταση τροποποίησης του καθηκοντολογίου του ΔΕ νοσηλευτικού προσωπικού που πρέπει να γίνει άμεσα για να λυθεί το λειτουργικό αδιέξοδο. Ταυτόχρονα υπενθυμίζουμε ότι θέση της ΠΟΕΔΗΝ είναι η σύσταση ενιαίου κλάδου νοσηλευτικού προσωπικού ΠΕ, ΤΕ και ΔΕ με διακριτά όρια σύμφωνα με το καθήκοντα της κάθε κατηγορίας. </w:t>
      </w:r>
    </w:p>
    <w:p>
      <w:pPr>
        <w:pStyle w:val="Normal"/>
        <w:spacing w:lineRule="auto" w:line="360"/>
        <w:jc w:val="both"/>
        <w:rPr/>
      </w:pPr>
      <w:r>
        <w:rPr/>
        <w:tab/>
        <w:t>Ταυτόχρονα θα πρέπει να υπάρξουν ρυθμίσεις ένταξης στη ΠΕ κατηγορία του ΤΕ νοσηλευτικού προσωπικού με δεδομένο πια ότι τα ΤΕΙ μετατράπηκαν σε Πανεπιστήμια και οι νέοι απόφοιτοι λαμβάνουν πτυχία πανεπιστημιακής εκπαίδευσης. Επίσης θα πρέπει να δοθεί η δυνατότητα διεξόδου στην Πανεπιστημιακή εκπαίδευση του ΔΕ νοσηλευτικού προσωπικού σε προωθημένο εκπαιδευτικό έτος με βάση την εμπειρία που έχουν αποκτήσει.</w:t>
      </w:r>
    </w:p>
    <w:p>
      <w:pPr>
        <w:pStyle w:val="Normal"/>
        <w:spacing w:lineRule="auto" w:line="360"/>
        <w:jc w:val="both"/>
        <w:rPr/>
      </w:pPr>
      <w:r>
        <w:rPr/>
        <w:tab/>
        <w:t>Θέλουμε να επισημάνουμε για άλλη μια φορά την κατηγορηματική αντίθεσή μας στο καθηκοντολόγιο του ΔΕ νοσηλευτικού προσωπικού που εκδώσατε 8 Αυγούστου 2022, εκτιμώντας παράλληλα με βάση τις δεσμεύσεις σας ότι θα καταλήξουμε σύντομα σε αποδεκτή τροποποίηση. Διαφορετικά θα προγραμματίσουμε δυναμικές κλαδικές κινητοποιήσεις του νοσηλευτικού προσωπικού με την καθοδήγηση και κάλυψη της ΠΟΕΔΗΝ.</w:t>
      </w:r>
    </w:p>
    <w:p>
      <w:pPr>
        <w:pStyle w:val="Normal"/>
        <w:spacing w:lineRule="auto" w:line="360"/>
        <w:jc w:val="center"/>
        <w:rPr>
          <w:b/>
          <w:b/>
        </w:rPr>
      </w:pPr>
      <w:r>
        <w:rPr>
          <w:b/>
        </w:rPr>
        <w:t>ΚΑΘΗΚΟΝΤΟΛΟΓΙΟ ΔΕ ΝΟΣΗΛΕΥΤΙΚΟΥ ΠΡΟΣΩΠΙΚΟΥ</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παροχή γενικής και τοπικής καθαριότητας στον ασθενή.</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παροχή βοήθειας, φροντίδας και υποστήριξης του ασθενούς που πάσχει από χρόνιο ανίατο νόσημα ή έχει υποστεί ατύχημα ή έχει κακοποιηθεί.</w:t>
      </w:r>
    </w:p>
    <w:p>
      <w:pPr>
        <w:pStyle w:val="Style15"/>
        <w:widowControl w:val="false"/>
        <w:numPr>
          <w:ilvl w:val="0"/>
          <w:numId w:val="2"/>
        </w:numPr>
        <w:suppressAutoHyphens w:val="true"/>
        <w:spacing w:lineRule="auto" w:line="252" w:before="120" w:after="120"/>
        <w:contextualSpacing w:val="false"/>
        <w:textAlignment w:val="baseline"/>
        <w:rPr/>
      </w:pPr>
      <w:r>
        <w:rPr>
          <w:rFonts w:cs="Calibri"/>
        </w:rPr>
        <w:t>Η παρακολούθηση και καταγραφή της λειτουργίας παροχετεύσεων.</w:t>
      </w:r>
    </w:p>
    <w:p>
      <w:pPr>
        <w:pStyle w:val="Style15"/>
        <w:widowControl w:val="false"/>
        <w:numPr>
          <w:ilvl w:val="0"/>
          <w:numId w:val="2"/>
        </w:numPr>
        <w:suppressAutoHyphens w:val="true"/>
        <w:spacing w:lineRule="auto" w:line="252" w:before="120" w:after="120"/>
        <w:contextualSpacing w:val="false"/>
        <w:textAlignment w:val="baseline"/>
        <w:rPr>
          <w:rFonts w:cs="Calibri"/>
        </w:rPr>
      </w:pPr>
      <w:bookmarkStart w:id="0" w:name="_Hlk113905343"/>
      <w:r>
        <w:rPr>
          <w:rFonts w:cs="Calibri"/>
        </w:rPr>
        <w:t>Η λήψη και η εφαρμογή περιοριστικών μέτρων για την ασφ</w:t>
      </w:r>
      <w:bookmarkEnd w:id="0"/>
      <w:r>
        <w:rPr>
          <w:rFonts w:cs="Calibri"/>
        </w:rPr>
        <w:t>άλεια του ασθενούς.</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λήψη  και καταγραφή ζωτικών σημείων (σφίξεις, πίεση, θερμοκρασία, αναπνοές).</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Εργαλειοδοσία  στο χειρουργείο.</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σίτιση του ασθενούς και η χορήγηση υγρών και εντερικής διατροφής.</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συλλογή δειγμάτων εκκρίσεων όπως ούρων, κοπράνων, πτυέλων κ.α.</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χορήγηση ειδικών δοχείων για τη φροντίδα λειτουργιών εντέρου και ουροδόχου κύστεως.</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Προεγχειρητική ετοιμασία ασθενών.</w:t>
      </w:r>
    </w:p>
    <w:p>
      <w:pPr>
        <w:pStyle w:val="Style15"/>
        <w:widowControl w:val="false"/>
        <w:numPr>
          <w:ilvl w:val="0"/>
          <w:numId w:val="2"/>
        </w:numPr>
        <w:suppressAutoHyphens w:val="true"/>
        <w:spacing w:lineRule="auto" w:line="252" w:before="120" w:after="120"/>
        <w:contextualSpacing w:val="false"/>
        <w:textAlignment w:val="baseline"/>
        <w:rPr/>
      </w:pPr>
      <w:r>
        <w:rPr>
          <w:rFonts w:cs="Calibri"/>
        </w:rPr>
        <w:t>Παραλαβή χειρουργημένου ασθενή σύμφωνα με τις οδηγίες της λογοδοσίας.</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διευθέτηση της κλίνης (στρώσιμο κλίνης ασθενή), κενής ή με κατακεκλιμένο ασθενή.</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παροχή φροντίδας με σεβασμό και η διατήρηση της αξιοπρέπειας του νεκρού σώματος, εκδήλωση ενδιαφέροντος και υποστήριξη των πενθούντων συγγενών.</w:t>
      </w:r>
    </w:p>
    <w:p>
      <w:pPr>
        <w:pStyle w:val="Style15"/>
        <w:widowControl w:val="false"/>
        <w:numPr>
          <w:ilvl w:val="0"/>
          <w:numId w:val="2"/>
        </w:numPr>
        <w:suppressAutoHyphens w:val="true"/>
        <w:spacing w:lineRule="auto" w:line="252" w:before="120" w:after="120"/>
        <w:contextualSpacing w:val="false"/>
        <w:textAlignment w:val="baseline"/>
        <w:rPr/>
      </w:pPr>
      <w:r>
        <w:rPr>
          <w:rFonts w:cs="Calibri"/>
        </w:rPr>
        <w:t>Η διατήρηση καλής επικοινωνίας με την ομάδα φροντίδας υγείας και τους ασθενείς και η</w:t>
      </w:r>
      <w:r>
        <w:rPr>
          <w:rFonts w:cs="Calibri"/>
          <w:color w:val="FF0000"/>
        </w:rPr>
        <w:t xml:space="preserve"> </w:t>
      </w:r>
      <w:r>
        <w:rPr>
          <w:rFonts w:cs="Calibri"/>
        </w:rPr>
        <w:t>ενημέρωση του προϊσταμένου ή  υπεύθυνου νοσηλευτών για την κατάσταση των ασθενών (συμπεριφορά, συμπτώματα, παράπονα).</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 xml:space="preserve">Η άσκηση επειγουσών νοσηλευτικών πράξεων και η εφαρμογή πρώτων βοηθειών, όπως είναι οι ακόλουθες:   </w:t>
      </w:r>
      <w:r>
        <w:rPr>
          <w:rFonts w:cs="Calibri"/>
          <w:lang w:val="en-US"/>
        </w:rPr>
        <w:t>i</w:t>
      </w:r>
      <w:r>
        <w:rPr>
          <w:rFonts w:cs="Calibri"/>
        </w:rPr>
        <w:t xml:space="preserve">) Ίσχαιμος περίδεση </w:t>
      </w:r>
      <w:r>
        <w:rPr>
          <w:rFonts w:cs="Calibri"/>
          <w:lang w:val="en-US"/>
        </w:rPr>
        <w:t>ii</w:t>
      </w:r>
      <w:r>
        <w:rPr>
          <w:rFonts w:cs="Calibri"/>
        </w:rPr>
        <w:t xml:space="preserve">) Ακινητοποίηση κατάγματος </w:t>
      </w:r>
      <w:r>
        <w:rPr>
          <w:rFonts w:cs="Calibri"/>
          <w:lang w:val="en-US"/>
        </w:rPr>
        <w:t>iii</w:t>
      </w:r>
      <w:r>
        <w:rPr>
          <w:rFonts w:cs="Calibri"/>
        </w:rPr>
        <w:t xml:space="preserve">)καρδιοαναπνευστική ανάνηψης με την προϋπόθεση λήψης </w:t>
      </w:r>
      <w:r>
        <w:rPr>
          <w:rFonts w:cs="Calibri"/>
          <w:lang w:val="en-US"/>
        </w:rPr>
        <w:t>BLS</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διατήρηση του εργασιακού περιβάλλοντος ασφαλούς και υγιεινού, ακολουθώντας τα πρότυπα και τις διαδικασίες ελέγχου λοιμώξεων, που έχουν τεθεί από την υπηρεσία.</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τακτοποίηση και συμπλήρωση με επαρκές υλικό των ερμαριών και άλλων χώρων του δωματίου προετοιμασίας νοσηλειών και των τροχήλατων καροτσιών(καθαριότητα-απολύμανση  εργαλείων, συσκευών και άλλων αντικειμένων.</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φροντίδα για την καθαριότητα των εργαλείων.</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Έλεγχος λειτουργίας  εργαλείων  και η σχετική αναφορά προς τον προϊστάμενο ή υπεύθυνο νοσηλευτή τμήματος.</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ταξινόμηση των εργαλείων, των οργάνων, των συσκευών, του ιματισμού, των ορών, του φαρμακευτικού υλικού, των αναλώσιμων κ.λπ.</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ετοιμασία των προς αποστείρωση υλικών/εργαλείων, άλλου εξοπλισμού και ιματισμού.</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παρακολούθηση της λειτουργίας απλών συσκευών και οργάνων, των οποίων γνωρίζει τη λειτουργία, καθώς και πιθανές βλάβες τους  και η σχετική αναφορά προς τον προϊστάμενο ή υπεύθυνο νοσηλευτή τμήματος.</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τήρηση κανόνων ηθικής και δεοντολογίας, των οδηγιών και συστάσεων που προκύπτουν από την κείμενη νομοθεσία και τον κανονισμό λειτουργίας της υγειονομικής μονάδας.</w:t>
      </w:r>
    </w:p>
    <w:p>
      <w:pPr>
        <w:pStyle w:val="Style15"/>
        <w:widowControl w:val="false"/>
        <w:numPr>
          <w:ilvl w:val="0"/>
          <w:numId w:val="2"/>
        </w:numPr>
        <w:suppressAutoHyphens w:val="true"/>
        <w:spacing w:lineRule="auto" w:line="252" w:before="120" w:after="120"/>
        <w:contextualSpacing w:val="false"/>
        <w:textAlignment w:val="baseline"/>
        <w:rPr/>
      </w:pPr>
      <w:r>
        <w:rPr>
          <w:rFonts w:cs="Calibri"/>
        </w:rPr>
        <w:t>Η διενέργεια περιφερικής προσπέλασης για τοποθέτηση φλεβοκαθετήρα και λήψη αίματος σύμφωνα με τις οδηγίες του υπεύθυνου νοσηλευτή και με την προϋπόθεση της σχετικής εμπειρίας.</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συνεργασία με τα υπόλοιπα μέλη της ομάδας υγείας και με εμπλεκόμενους φορείς για την αντιμετώπιση των προβλημάτων υγείας σε περίπτωση μαζικών καταστροφών και άλλων έκτακτων καταστάσεων.</w:t>
      </w:r>
    </w:p>
    <w:p>
      <w:pPr>
        <w:pStyle w:val="Style15"/>
        <w:widowControl w:val="false"/>
        <w:numPr>
          <w:ilvl w:val="0"/>
          <w:numId w:val="2"/>
        </w:numPr>
        <w:suppressAutoHyphens w:val="true"/>
        <w:spacing w:lineRule="auto" w:line="252" w:before="120" w:after="120"/>
        <w:contextualSpacing w:val="false"/>
        <w:textAlignment w:val="baseline"/>
        <w:rPr/>
      </w:pPr>
      <w:r>
        <w:rPr>
          <w:rFonts w:cs="Calibri"/>
        </w:rPr>
        <w:t>Χορήγηση φαρμάκων (</w:t>
      </w:r>
      <w:r>
        <w:rPr>
          <w:rFonts w:cs="Calibri"/>
          <w:lang w:val="en-US"/>
        </w:rPr>
        <w:t>po</w:t>
      </w:r>
      <w:r>
        <w:rPr>
          <w:rFonts w:cs="Calibri"/>
        </w:rPr>
        <w:t xml:space="preserve">, </w:t>
      </w:r>
      <w:r>
        <w:rPr>
          <w:rFonts w:cs="Calibri"/>
          <w:lang w:val="en-US"/>
        </w:rPr>
        <w:t>sc</w:t>
      </w:r>
      <w:r>
        <w:rPr>
          <w:rFonts w:cs="Calibri"/>
        </w:rPr>
        <w:t xml:space="preserve">, </w:t>
      </w:r>
      <w:r>
        <w:rPr>
          <w:rFonts w:cs="Calibri"/>
          <w:lang w:val="en-US"/>
        </w:rPr>
        <w:t>im</w:t>
      </w:r>
      <w:r>
        <w:rPr>
          <w:rFonts w:cs="Calibri"/>
        </w:rPr>
        <w:t xml:space="preserve">) </w:t>
      </w:r>
      <w:r>
        <w:rPr>
          <w:rFonts w:cs="Calibri"/>
          <w:lang w:val="en-US"/>
        </w:rPr>
        <w:t>iv</w:t>
      </w:r>
      <w:r>
        <w:rPr>
          <w:rFonts w:cs="Calibri"/>
        </w:rPr>
        <w:t xml:space="preserve"> σύμφωνα με τις οδηγίες και εφόσον ο ασθενής φέρει φλεβοκαθετήρα.</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διενέργεια οξυμετρίας.</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λήψη μέτρων για την πρόληψη και φροντίδα επιπλοκών από μακροχρόνια κατάκλιση.</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υποβοήθηση, η φροντίδα και η αξιολόγηση της λειτουργίας απέκκρισης εντέρου και ουροδόχου κύστης (υποκλυσμός, παρακολούθηση καθετήρα κύστεως σύμφωνα με τις ιατρικές οδηγίες).</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διενέργεια ηλεκτροκαρδιογραφήματος.</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διενέργεια μέτρησης και καταγραφής των προσλαμβανόμενων και αποβαλλόμενων υγρών.</w:t>
      </w:r>
    </w:p>
    <w:p>
      <w:pPr>
        <w:pStyle w:val="Style15"/>
        <w:widowControl w:val="false"/>
        <w:numPr>
          <w:ilvl w:val="0"/>
          <w:numId w:val="2"/>
        </w:numPr>
        <w:suppressAutoHyphens w:val="true"/>
        <w:spacing w:lineRule="auto" w:line="252" w:before="120" w:after="120"/>
        <w:contextualSpacing w:val="false"/>
        <w:textAlignment w:val="baseline"/>
        <w:rPr/>
      </w:pPr>
      <w:r>
        <w:rPr>
          <w:rFonts w:cs="Calibri"/>
        </w:rPr>
        <w:t xml:space="preserve">Η εξέταση αίματος και ούρων για σάκχαρα και οξόνη με χρήση </w:t>
      </w:r>
      <w:r>
        <w:rPr>
          <w:rFonts w:cs="Calibri"/>
          <w:lang w:val="en-US"/>
        </w:rPr>
        <w:t>stick</w:t>
      </w:r>
      <w:r>
        <w:rPr>
          <w:rFonts w:cs="Calibri"/>
        </w:rPr>
        <w:t>.</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εφαρμογή πρώτων βοηθειών και υποστήριξης του ασθενούς σε περιπτώσεις  κινδύνου της ζωής όπως πνιγμός και ανακοπή.</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Εφαρμογή οξυγονοθεραπείας – νεφελοποίησης.</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διενέργεια λήψης ρινοφαρυγγικού επιχρίσματος.</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διενέργεια εμβολιασμών σε περιπτώσεις ανάγκης (πχ. Πανδημία)</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Συμμετοχή  και βοήθεια σε ιατρικές διενέργειες όπως τοποθέτηση Levin, κεντρικής γραμμής, νάρθηκα,  αφαίρεση παροχέτευσης, παροχέτευση θωρακικής κοιλότητας, οστεομυελική βιοψία, διασωλήνωση.</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Σύνταξη και ενημέρωση διαφόρων εντύπων και βιβλίων που προβλέπονται από τους κανονισμούς (λογοδοσία, νοσηλευτικό ιστορικό κ.α.) εφόσον έχουν εκτελεστεί από τον ίδιο.</w:t>
      </w:r>
    </w:p>
    <w:p>
      <w:pPr>
        <w:pStyle w:val="Style15"/>
        <w:widowControl w:val="false"/>
        <w:numPr>
          <w:ilvl w:val="0"/>
          <w:numId w:val="2"/>
        </w:numPr>
        <w:suppressAutoHyphens w:val="true"/>
        <w:spacing w:lineRule="auto" w:line="252" w:before="120" w:after="120"/>
        <w:contextualSpacing w:val="false"/>
        <w:textAlignment w:val="baseline"/>
        <w:rPr/>
      </w:pPr>
      <w:r>
        <w:rPr>
          <w:rFonts w:cs="Calibri"/>
        </w:rPr>
        <w:t>Η εκτέλεση οποιασδήποτε πράξης πέρα των παραπάνω να του ανατίθεται από τον προϊστάμενο και υπεύθυνο νοσηλευτή σύμφωνα με την λογοδοσία του κάθε ασθενή υπό την προϋπόθεση ότι την αποκλειστική ευθύνη φέρει ο νοσηλευτής, ο οποίος κρίνει εάν ο βοηθός του νοσηλευτή δύναται να εκτελέσει.</w:t>
      </w:r>
    </w:p>
    <w:p>
      <w:pPr>
        <w:pStyle w:val="Style15"/>
        <w:widowControl w:val="false"/>
        <w:numPr>
          <w:ilvl w:val="0"/>
          <w:numId w:val="2"/>
        </w:numPr>
        <w:suppressAutoHyphens w:val="true"/>
        <w:spacing w:lineRule="auto" w:line="252" w:before="120" w:after="120"/>
        <w:contextualSpacing w:val="false"/>
        <w:textAlignment w:val="baseline"/>
        <w:rPr>
          <w:rFonts w:cs="Calibri"/>
        </w:rPr>
      </w:pPr>
      <w:r>
        <w:rPr>
          <w:rFonts w:cs="Calibri"/>
        </w:rPr>
        <w:t>Η τήρηση κανόνων ηθικής και δεοντολογίας, των οδηγιών και συστάσεων που προκύπτουν από την κείμενη νομοθεσία και τον κανονισμό λειτουργίας της υγειονομικής μονάδας.</w:t>
      </w:r>
    </w:p>
    <w:p>
      <w:pPr>
        <w:pStyle w:val="Normal"/>
        <w:rPr>
          <w:rFonts w:cs="Calibri"/>
        </w:rPr>
      </w:pPr>
      <w:r>
        <w:rPr>
          <w:rFonts w:cs="Calibri"/>
        </w:rPr>
      </w:r>
    </w:p>
    <w:p>
      <w:pPr>
        <w:pStyle w:val="Normal"/>
        <w:spacing w:lineRule="auto" w:line="360"/>
        <w:jc w:val="both"/>
        <w:rPr/>
      </w:pPr>
      <w:r>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28:00Z</dcterms:created>
  <dc:creator>Stefanos</dc:creator>
  <dc:description/>
  <cp:keywords/>
  <dc:language>en-US</dc:language>
  <cp:lastModifiedBy>POEDIN</cp:lastModifiedBy>
  <cp:lastPrinted>2022-11-01T13:20:00Z</cp:lastPrinted>
  <dcterms:modified xsi:type="dcterms:W3CDTF">2022-11-01T11:28:00Z</dcterms:modified>
  <cp:revision>2</cp:revision>
  <dc:subject/>
  <dc:title/>
</cp:coreProperties>
</file>