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4/02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: 562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ΕΝΗΜΕΡΩΣ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Η ΠΟΕΔΗΝ την ΤΕΤΑΡΤΗ 9/2/2022 και ώρα 14:00 έχει συνάντηση με την  Υφυπουργό Υγείας αρμόδια για θέμα ψυχικής υγείας κα. Ζωή Ράπτη προκειμένου να συζητήσει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Την καταβολή του έκτακτου επιδόματος των Χριστουγέννων στους Επαγγελματίες Ψυχικής Υγείας που δεν τους χορηγήθηκε (Κέντρα Ψυχικής Υγείας, Ξενώνες, ΕΚΕΨΥ κλπ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Να θέσουμε ζητήματα ψυχικής υγεί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ΠΟΕΔΗΝ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7:00Z</dcterms:created>
  <dc:creator>Stefanos</dc:creator>
  <dc:description/>
  <cp:keywords/>
  <dc:language>en-US</dc:language>
  <cp:lastModifiedBy>POEDIN</cp:lastModifiedBy>
  <cp:lastPrinted>2022-02-04T12:35:00Z</cp:lastPrinted>
  <dcterms:modified xsi:type="dcterms:W3CDTF">2022-02-04T10:54:00Z</dcterms:modified>
  <cp:revision>5</cp:revision>
  <dc:subject/>
  <dc:title/>
</cp:coreProperties>
</file>