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2/11/2021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514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Γ.Ν.ΧΑΛΚΙΔΙΚ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ωματείου Εργαζόμενων Γενικού Νοσοκομείου Χαλκιδικής, που αναφέρεται στα προβλήματα λειτουργίας των χειρουργείων, λόγω έλλειψης Νοσηλευτικού Προσωπικού.</w:t>
      </w:r>
    </w:p>
    <w:p>
      <w:pPr>
        <w:pStyle w:val="Normal"/>
        <w:spacing w:lineRule="auto" w:line="360"/>
        <w:jc w:val="both"/>
        <w:rPr/>
      </w:pPr>
      <w:r>
        <w:rPr/>
        <w:tab/>
        <w:t>Η άσκηση παράλληλων καθηκόντων από το ίδιο νοσηλευτικό προσωπικό εγκυμονεί σοβαρός κίνδυνος, τόσο για τους εργαζόμενους όσο και για τους ασθενείς.</w:t>
      </w:r>
    </w:p>
    <w:p>
      <w:pPr>
        <w:pStyle w:val="Normal"/>
        <w:spacing w:lineRule="auto" w:line="360"/>
        <w:jc w:val="both"/>
        <w:rPr/>
      </w:pPr>
      <w:r>
        <w:rPr/>
        <w:tab/>
        <w:t>Καλούμε την πολιτική ηγεσία του Υπουργείου Υγείας να προχωρήσει άμεσα στην άρση των αναστολών εργασίας και προσλήψεων μόνιμου προσωπικού για την στελέχωση του Νοσοκομείου για να διασφαλιστεί η εύρυθμη λειτουργία του Νοσοκομείου και η ασφάλεια των ασθενών και των εργαζόμενω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3:00Z</dcterms:created>
  <dc:creator>Stefanos</dc:creator>
  <dc:description/>
  <cp:keywords/>
  <dc:language>en-US</dc:language>
  <cp:lastModifiedBy>Windows User</cp:lastModifiedBy>
  <cp:lastPrinted>2021-11-02T13:45:00Z</cp:lastPrinted>
  <dcterms:modified xsi:type="dcterms:W3CDTF">2021-11-02T11:48:00Z</dcterms:modified>
  <cp:revision>4</cp:revision>
  <dc:subject/>
  <dc:title/>
</cp:coreProperties>
</file>