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6-5-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4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:   ΥΠΟΥΡΓΕΙΟ ΥΓΕΙΑΣ &amp; ΚΟΙΝΩΝΙΚΗΣ ΑΛΛΗΛΕΓΓΥΗ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κα ΞΕΝΟΓΙΑΝΝΑΚΟΠΟΥΛΟΥ ΜΑΡΙΑ ΕΛΙΖ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ΚΟΙΝ.: </w:t>
        <w:tab/>
        <w:t xml:space="preserve">  ΣΩΜΑΤΕΙΑ ΕΡΓΑΖΟΜΕΝΩΝ ΝΟΣΟΚΟΜΕΙΩΝ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υρία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ε πολλά Νοσοκομεία δεν χορηγήθηκαν δεδουλευμένες υπερωρίες, Νυχτερινά, Αργίες τους δύο τελευταίους λογιστικούς μήνες του έτους 2009 (Οκτώβριος, Νοέμβριο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Τα προγράμματα υπηρεσιών εγκρίνονται και υπογράφονται από τις διοικήσεις των Νοσοκομείων και ως εκ τούτω αποτελούν βεβαιωμένες οφειλές προς τους εργαζόμεν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Οι οφειλές θα καταβληθούν στους εργαζόμενους ακόμα και εάν χρειαστεί να προσφύγουν δικαστικά. Σε αυτή τη περίπτωση θα υποβληθούν σε δικαστικά έξοδα και θα καθυστερήσει η χορήγη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ας καλούμε άμεσα να λύσετε το πρόβλημα με την έγκριση πρόσθετου κονδυλίου στα Νοσοκομεία που έχουν εκκρεμότητε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Επίσης τα εγκεκριμένα κονδύλια, για υπερωρίες, νυχτερινά, αργίες δεν επαρκούν σε πολλά Νοσοκομεία για την κάλυψη του έτους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ι’ αυτό και στο τέλος κάθε τετραμήνου χορηγούν στους εργαζόμενους πρόσθετες αποδοχές τριών μηνώ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το τέλος του έτους για τους μήνες Σεπτέμβριο, Οκτώβριο, Νοέμβριο δεν θα υπάρχουν πιστώσεις. Έτσι αναπαράγετε το περυσινό φαινόμενο και πρέπει έγκαιρα να το αντιμετωπίσετ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Ο ΠΡΟΕΔΡΟΣ</w:t>
        <w:tab/>
        <w:tab/>
        <w:tab/>
        <w:tab/>
        <w:t>Ο ΓΕΝ. ΓΡΑΜΜΑΤΕΑ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6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5-07T09:26:00Z</dcterms:modified>
  <cp:revision>2</cp:revision>
  <dc:subject/>
  <dc:title/>
</cp:coreProperties>
</file>