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9/01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1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ΥΠΟΥΡΓΟ ΥΓΕΙΑΣ &amp; ΚΟΙΝΩΝΙΚΗΣ ΑΛΛΗΛΕΓΓΥ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κ. ΜΑΡΙΛΙΖΑ ΞΕΝΟΓΙΑΝΝΑΚΟΠΟΥΛ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υρία Υπουργ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ε συνέχεια της πρώτης συνάντησης με την Ε.Ε. της ΠΟΕΔΗΝ ζητάμε συνάντηση μαζί σας προκειμένου να θεσμοθετηθεί ο διάλογος που θα καταλήξει εντός του έτους στην υπογραφή Σ.Σ.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ο αντικείμενο του διαλόγου θα αφορά: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Θεσμικές παρεμβάσεις για την εξυγίανση του ΕΣΥ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ροσλήψεις μόνιμου προσωπικού – εφαρμογή ΕΞΩΔΙΚΟΥ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Ένταξη στα Βαρέα και Ανθυγιεινά Επαγγέλματα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Σταδιακή αύξηση του ωρομισθίου για την καταβολή αργιών, νυχτερινών, εξαιρεσίμων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Σταδιακή καταβολή του επιδόματος των 176€ (4Χ44€)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ροσοντολόγιο (Μετατάξεις Νοσηλευτικού – Παραϊατρικού σε θέσεις Διοικητικού)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Διάλογος για τον ρόλο των Ν.Π.Δ.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>ΕΡΜΗΣ ΚΑΣΣΕΣ</w:t>
      </w:r>
    </w:p>
    <w:p>
      <w:pPr>
        <w:pStyle w:val="Normal"/>
        <w:tabs>
          <w:tab w:val="clear" w:pos="720"/>
          <w:tab w:val="left" w:pos="6600" w:leader="none"/>
          <w:tab w:val="right" w:pos="9070" w:leader="none"/>
        </w:tabs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6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10-01-19T09:46:00Z</dcterms:modified>
  <cp:revision>2</cp:revision>
  <dc:subject/>
  <dc:title/>
</cp:coreProperties>
</file>