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-3-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</w:t>
        <w:tab/>
        <w:t>1. ΥΠΟΥΡΓΟ ΕΡΓΑΣ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ο Π.ΣΚΟΥΡΛΕΤ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ΑΝ.ΥΠΟΥΡΓΟ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 Θ.ΦΩΤΙΟ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ΣΩΜΑΤΕΙΑ ΕΡΓΑΖΟΜΕΝΩΝ ΠΡΟΝΟΙΑΚΩΝ ΜΟΝΑ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υρία και 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ο Ν.3252/2004 άρθρο 35 παρ.1 (ΦΕΚ 132/τευχ.Α/16.7.2004) οι εργαζόμενοι στις Δημόσιες Μονάδες Υγείας που αποκτούν πτυχίο Ιατρικής τους δίδεται το δικαίωμα να πραγματοποιούν ειδικότητα ως υπεράριθμοι χωρίς αναμον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διάταξη αυτή ίσχυε και για τους εργαζόμενους στις Δημόσιες Μονάδες Πρόνοιας έως 28.2.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Με τη μεταφορά εποπτείας της Πρόνοιας στο Υπουργείο Εργασίας (Ν.4052/2012 άρθρο 9 παρ.5) η διάταξη αυτή έπαψε να ισχύει για τους Προνοιακούς Υπαλλήλου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Ως εκ τούτου χρειάζεται νέα Νομοθετική Ρύθμιση επέκταση του αυτονόητου δικαιώματος με δεδομένο ότι οι Προνοιακές Μονάδες παρέχουν αποκλειστικά Νοσηλευτική και Ιατρική φροντίδα στους περιθαλπόμενους Ασθενεί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Stefanos</dc:creator>
  <dc:description/>
  <dc:language>en-US</dc:language>
  <cp:lastModifiedBy>user</cp:lastModifiedBy>
  <cp:lastPrinted>2010-02-16T14:12:00Z</cp:lastPrinted>
  <dcterms:modified xsi:type="dcterms:W3CDTF">2015-03-05T10:35:00Z</dcterms:modified>
  <cp:revision>2</cp:revision>
  <dc:subject/>
  <dc:title/>
</cp:coreProperties>
</file>