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8/07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3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ΥΠΟΥΡΓΟ ΥΓΕΙΑΣ κ. ΜΑΚΗ ΒΟΡΙΔ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</w:t>
        <w:tab/>
        <w:t>ΣΩΜΑΤΕΙΑ ΕΡΓΑΖΟΜΕΝΩΝ ΕΚΑ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τά από την Διαθεσιμότητα – κινητικότητα των Οδηγών από τα Νοσοκομεία στο ΕΚΑΒ, έχει προκύψει αδυναμία εκτέλεσης του Προϋπολογισμού του ΕΚΑΒ σε σχέση με τα δεδουλευμένα των Εργαζομένων (εξαιρέσιμα – νυχτερινά – αργίες) με αποτέλεσμα να αδυνατεί να πληρωθεί το σύνολο των εργαζομένων στο ΕΚΑΒ από 1/6/2014. Όπως και η χορήγηση του ποσού για αγορά στολής του τρέχοντος έτους για τους υπαλλήλους των Νοσοκομείων που μετατάχτηκαν στο ΕΚΑ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ίναι επιβεβλημένη η άμεση έγκριση και επιχορήγηση των αντίστοιχων κονδυλίω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3:00Z</dcterms:created>
  <dc:creator>Stefanos</dc:creator>
  <dc:description/>
  <dc:language>en-US</dc:language>
  <cp:lastModifiedBy>user</cp:lastModifiedBy>
  <cp:lastPrinted>2010-02-16T14:12:00Z</cp:lastPrinted>
  <dcterms:modified xsi:type="dcterms:W3CDTF">2014-07-28T10:13:00Z</dcterms:modified>
  <cp:revision>4</cp:revision>
  <dc:subject/>
  <dc:title/>
</cp:coreProperties>
</file>