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5/10/202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76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ΑΔΩΝΙ ΓΕΩΡΓΙΑΔ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Ν ΚΙΛΚΙ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καταγγελία του Σωματείου Εργαζομένων ΓΝ Κιλκίς που αναδεικνύει το μείζον πρόβλημα που δημιουργήθηκε στην καρδιολογική κλινική του νοσοκομείου, εδώ και ένα χρόνο που τέθηκε εκτός λειτουργίας ο Κεντρικός Σταθμός του Συστήματος παρακολούθησης ασθενών της Στεφανιαίας Μονάδας, ο οποίος δεν μπορεί να επισκευασθεί λόγω παλαιότητας. Το αίτημα των Επιστημονικών Φορέων του νοσοκομείου είναι να χρησιμοποιήσει η καρδιολογική κλινική τον εξοπλισμό που προμηθεύτηκε το νοσοκομείο για τις ανάγκες της ΜΕΘ που δεν λειτουργεί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Θα πρέπει να ληφθούν σοβαρά υπόψη οι προτάσεις των Φορέων του νοσοκομείου για την ασφαλή λειτουργία της Καρδιολογικής κλινική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29:00Z</dcterms:created>
  <dc:creator>Stefanos</dc:creator>
  <dc:description/>
  <cp:keywords/>
  <dc:language>en-US</dc:language>
  <cp:lastModifiedBy>User</cp:lastModifiedBy>
  <cp:lastPrinted>2025-10-15T12:36:00Z</cp:lastPrinted>
  <dcterms:modified xsi:type="dcterms:W3CDTF">2025-10-16T08:29:00Z</dcterms:modified>
  <cp:revision>2</cp:revision>
  <dc:subject/>
  <dc:title/>
</cp:coreProperties>
</file>