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9/10/2025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68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ΠΡΟΣ: ΥΠΟΥΡΓΟ ΚΟΙΝΩΝΙΚΗΣ ΣΥΝΟΧΗΣ &amp; ΟΙΚΟΓΕΝ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α ΔΟΜΝΑ ΜΙΧΑΗΛΙΔΟΥ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ΘΧΠ ΔΡΑΜ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έγγραφο του Σωματείου Εργαζομένων του Θ.Χ.Π. Δράμας, που αιτείται επικαιροποίηση των οδηγιών για την διενέργεια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στις κλειστές δομές κοινωνικής φροντίδας. Οι εγκύκλιοι που εκδίδονται προτείνουν την υποχρέωση διαγνωστικών ελέγχων (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) μόνο στο προσωπικό που είναι μερικώς εμβολιασμένο ή ανεμβολίαστο και μάλιστα με δικό του κόστος, γεγονός που είναι αντιφατικό σε σχέση με τους υπόλοιπους εργαζόμενους και με όσους εισέρχονται στις δομέ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Θεωρούμε ότι η πολιτική ηγεσία του Υπουργείου Κοινωνικής Συνοχής και Οικογένειας πρέπει να επικαιροποιήσει τις οδηγίες για την διενέργεια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στις κλειστές δομές, ισότιμα για όλους τους εργαζόμενους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9:00Z</dcterms:created>
  <dc:creator>Stefanos</dc:creator>
  <dc:description/>
  <cp:keywords/>
  <dc:language>en-US</dc:language>
  <cp:lastModifiedBy>User</cp:lastModifiedBy>
  <cp:lastPrinted>2025-07-01T12:27:00Z</cp:lastPrinted>
  <dcterms:modified xsi:type="dcterms:W3CDTF">2025-10-10T10:29:00Z</dcterms:modified>
  <cp:revision>2</cp:revision>
  <dc:subject/>
  <dc:title/>
</cp:coreProperties>
</file>