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31/7/202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16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 ΚΑΒΑΛ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έγγραφο του Σωματείου Εργαζομενων Γ.Ν. Καβάλας που αναφέρεται στην αναγκαιότητα επαναλειτουργίας της Σχολής Απολυμαντών – Κλιβανιστών του Υπουργείου Υγείας που παρέχει κατάρτιση σε Απολυμαντές – Κλιβανιστές που είναι απαραίτητο προσόν σε όσους επιθυμούν να εργασθούν στο ανωτέρω επάγγελμα στο Δημόσιο τομέα  Υγεία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Το νοσοκομείο Καβάλας, καθώς και πολλά άλλα νοσοκομεία έχουν σοβαρές ελλείψεις σε Κλιβανιστές – Απολυμαντές καθ’ ότι δεν υπάρχουν υποψήφιοι στους επικουρικούς πίνακες λόγω μη λειτουργίας της Σχολ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30:00Z</dcterms:created>
  <dc:creator>Stefanos</dc:creator>
  <dc:description/>
  <cp:keywords/>
  <dc:language>en-US</dc:language>
  <cp:lastModifiedBy>Info Π.ΟΕ.ΔΗ.Ν</cp:lastModifiedBy>
  <cp:lastPrinted>2025-07-31T10:22:00Z</cp:lastPrinted>
  <dcterms:modified xsi:type="dcterms:W3CDTF">2025-07-31T08:12:00Z</dcterms:modified>
  <cp:revision>4</cp:revision>
  <dc:subject/>
  <dc:title/>
</cp:coreProperties>
</file>