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4/7/2025</w:t>
      </w:r>
    </w:p>
    <w:p>
      <w:pPr>
        <w:pStyle w:val="Normal"/>
        <w:spacing w:lineRule="auto" w:line="360"/>
        <w:jc w:val="right"/>
        <w:rPr/>
      </w:pPr>
      <w:r>
        <w:rPr/>
        <w:t>ΑΡ. ΠΡΩΤ.: 132</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κο ΑΔΩΝΙ ΓΕΩΡΓΙΑΔΗ</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 ΚΑΣΤΟΡΙΑΣ</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υλλόγου Εργαζομένων του Γ.Ν. Καστοριάς και της Προϊσταμένης του τμήματος Γραμματείας Ε.Ι. Επειγόντων Περιστατικών και ΚΕΦΙΑΠ του Γ.Ν. Καστοριάς, που ζητούν να αποζημιώνονται και οι Διοικητικοί υπάλληλοι που συμμετέχουν στην ολοκλήρωση του προγράμματος προλαμβάνω «Σ. ΔΟΞΙΑΔΗΣ».</w:t>
      </w:r>
    </w:p>
    <w:p>
      <w:pPr>
        <w:pStyle w:val="Normal"/>
        <w:spacing w:lineRule="auto" w:line="360"/>
        <w:jc w:val="both"/>
        <w:rPr/>
      </w:pPr>
      <w:r>
        <w:rPr/>
        <w:tab/>
        <w:t>Οι Διοικητικοί υπάλληλοι είναι η μόνη ειδικότητα που έχει εξαιρεθεί και δεν αποζημιώνονται για την συμμετοχή τους στο εν λόγω πρόγραμμα.</w:t>
      </w:r>
    </w:p>
    <w:p>
      <w:pPr>
        <w:pStyle w:val="Normal"/>
        <w:spacing w:lineRule="auto" w:line="360"/>
        <w:jc w:val="both"/>
        <w:rPr/>
      </w:pPr>
      <w:r>
        <w:rPr/>
        <w:tab/>
        <w:t>Θεωρούμε ότι η Πολιτική ηγεσία του Υπουργείου Υγείας πρέπει να προχωρήσει τις διαδικασίες για την αποζημίωση και των Διοικητικών Υπαλλήλων.</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02:00Z</dcterms:created>
  <dc:creator>Stefanos</dc:creator>
  <dc:description/>
  <cp:keywords/>
  <dc:language>en-US</dc:language>
  <cp:lastModifiedBy>User</cp:lastModifiedBy>
  <cp:lastPrinted>2025-07-24T12:03:00Z</cp:lastPrinted>
  <dcterms:modified xsi:type="dcterms:W3CDTF">2025-07-24T11:02:00Z</dcterms:modified>
  <cp:revision>2</cp:revision>
  <dc:subject/>
  <dc:title/>
</cp:coreProperties>
</file>