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5/6/2025</w:t>
      </w:r>
    </w:p>
    <w:p>
      <w:pPr>
        <w:pStyle w:val="Normal"/>
        <w:spacing w:lineRule="auto" w:line="360"/>
        <w:jc w:val="right"/>
        <w:rPr/>
      </w:pPr>
      <w:r>
        <w:rPr/>
        <w:t>ΑΡ. ΠΡΩΤ.: 5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.Ν.ΚΕΦΑΛΛΟΝΙΑ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Γ.Ν. Κεφαλλονιάς που αναφέρεται στις ελλείψεις νοσηλευτικού προσωπικού στα ΤΕΠ και την έλλειψη γιατρών βασικών ειδικοτήτων στο Νοσοκομείο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πιβεβλημένη η παρέμβασή σας για επίλυση των προβλημάτων ειδικά την καλοκαιρινή περίοδο που ο πληθυσμός του νησιού πολλαπλασιάζεται λόγω τουρισμού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25:00Z</dcterms:created>
  <dc:creator>Stefanos</dc:creator>
  <dc:description/>
  <cp:keywords/>
  <dc:language>en-US</dc:language>
  <cp:lastModifiedBy>User</cp:lastModifiedBy>
  <cp:lastPrinted>2025-06-05T13:00:00Z</cp:lastPrinted>
  <dcterms:modified xsi:type="dcterms:W3CDTF">2025-06-06T10:26:00Z</dcterms:modified>
  <cp:revision>3</cp:revision>
  <dc:subject/>
  <dc:title/>
</cp:coreProperties>
</file>