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13/5/2025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3014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ΚΟΙΝΩΝΙΚΗΣ ΣΥΝΟΧΗΣ &amp; ΟΙΚΟΓΕΝ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 ΔΟΜΝΑ ΜΙΧΑΗΛΙΔΟΥ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ΠΡΟΕΔΡΟ ΚΚΚΠΠΑΜ-Θ κυρία ΤΖΑΜΠΑΖΛΗ ΑΝΑΣΤΑΣΙΑ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ΣΩΜΑΤΕΙΟ ΕΡΓΑΖΟΜΕΝΩΝ Θ.Χ.Π. ΔΡΑΜΑ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υπόμνημα του Συλλόγου Εργαζομένων του Θ.Χ.Π. Δράμας, που αναφέρεται στα σοβαρά προβλήματα λόγω ελλείψεων προσωπικού και σε συγκεκριμένα χωροταξικά προβλήματα.</w:t>
      </w:r>
    </w:p>
    <w:p>
      <w:pPr>
        <w:pStyle w:val="Normal"/>
        <w:spacing w:lineRule="auto" w:line="360"/>
        <w:jc w:val="both"/>
        <w:rPr/>
      </w:pPr>
      <w:r>
        <w:rPr/>
        <w:tab/>
        <w:t>Επιβεβλημένη η άμεση αντιμετώπιση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5:00Z</dcterms:created>
  <dc:creator>Stefanos</dc:creator>
  <dc:description/>
  <cp:keywords/>
  <dc:language>en-US</dc:language>
  <cp:lastModifiedBy>User</cp:lastModifiedBy>
  <cp:lastPrinted>2023-03-07T09:57:00Z</cp:lastPrinted>
  <dcterms:modified xsi:type="dcterms:W3CDTF">2025-05-13T10:51:00Z</dcterms:modified>
  <cp:revision>3</cp:revision>
  <dc:subject/>
  <dc:title/>
</cp:coreProperties>
</file>