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5/5/2025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2944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ΚΟΙΝΩΝΙΚΗΣ ΣΥΝΟΧΗΣ &amp; ΟΙΚΟΓΕΝ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α ΔΟΜΝΑ ΜΙΧΑΗΛΙΔΟΥ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ΘΧΠ ΑΝΑΤΟΛΙΚΗΣ ΑΤΤΙΚΗΣ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ας κοινοποιούμε επιστολή διαμαρτυρίας του Σωματείου Εργαζομένων του Θ.Χ.Π. Ανατολικής Αττικής για την επιβεβλημένη μετέγκατάσταση της Μονάδας σε άλλον κατάλληλο χώρο όπως είναι και οι σχετικές δεσμεύσει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7:00Z</dcterms:created>
  <dc:creator>Stefanos</dc:creator>
  <dc:description/>
  <cp:keywords/>
  <dc:language>en-US</dc:language>
  <cp:lastModifiedBy>User</cp:lastModifiedBy>
  <cp:lastPrinted>2025-05-05T09:53:00Z</cp:lastPrinted>
  <dcterms:modified xsi:type="dcterms:W3CDTF">2025-05-06T06:27:00Z</dcterms:modified>
  <cp:revision>2</cp:revision>
  <dc:subject/>
  <dc:title/>
</cp:coreProperties>
</file>