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24/4/2025</w:t>
      </w:r>
    </w:p>
    <w:p>
      <w:pPr>
        <w:pStyle w:val="Normal"/>
        <w:spacing w:lineRule="auto" w:line="360"/>
        <w:jc w:val="right"/>
        <w:rPr/>
      </w:pPr>
      <w:r>
        <w:rPr/>
        <w:t>ΑΡ. ΠΡΩΤ.: 29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ΥΠΟΥΡΓΟ ΚΟΙΝΩΝΙΚΗΣ ΣΥΝΟΧΗΣ &amp;ΟΙΚΟΓΕΝ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 ΔΟΜΝΑ ΜΙΧΑΗΛΙΔΟΥ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ΤΟΥ ΠΑΡΑΡΤΉΜΑΤΟΣ ΑΠΟΘΕΡΑΠΕΙΑΣ ΚΑΙ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ΑΠΟΚΑΤΑΣΤΑΣΗΣ ΠΑΙΔΙΩΝ ΜΕ ΑΝΑΠΗΡΙΕΣ ΚΑΡΔΙΤΣΑΣ ΚΚΠΠ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ΘΕΣΣΑΛΙ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γνωστοποιούμε καταγγελία του Σωματείου Εργαζομένων του παραρτήματος αποθεραπείας και αποκατάστασης παιδιών με αναπηρίες Καρδίτσας ΚΚΠΠ Θεσσαλίας.</w:t>
      </w:r>
    </w:p>
    <w:p>
      <w:pPr>
        <w:pStyle w:val="Normal"/>
        <w:spacing w:lineRule="auto" w:line="360"/>
        <w:jc w:val="both"/>
        <w:rPr/>
      </w:pPr>
      <w:r>
        <w:rPr/>
        <w:t>για τις σοβαρότατες ελλείψεις προσωπικού, τις επισφαλείς συνθήκες περίθαλψης που καθιστούν επιβεβλημένη την άμεση παρέμβασή σας για επίλυση των προβλημάτων.</w:t>
      </w:r>
    </w:p>
    <w:p>
      <w:pPr>
        <w:pStyle w:val="Normal"/>
        <w:spacing w:lineRule="auto" w:line="360"/>
        <w:jc w:val="both"/>
        <w:rPr/>
      </w:pPr>
      <w:r>
        <w:rPr/>
        <w:tab/>
        <w:t>Η Μονάδα αν και περιθάλπει ανήλικα παιδιά, φιλοξενεί αρκετούς ενήλικες έως 62 ετών. Πολλοί πάσχουν από σοβαρά παθολογικά προβλήματα που είναι αδύνατη η ασφαλή νοσηλεία λόγω των σοβαρών ελλείψεων προσωπικού. Εισάγονται παιδιά με εισαγγελική εντολή σε ακατάλληλο περιβάλλον φιλοξενία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Το προσωπικό τρέχει και δεν φθάνει κάτω από τα όρια ασφαλείας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8:00Z</dcterms:created>
  <dc:creator>Stefanos</dc:creator>
  <dc:description/>
  <cp:keywords/>
  <dc:language>en-US</dc:language>
  <cp:lastModifiedBy>User</cp:lastModifiedBy>
  <cp:lastPrinted>2023-03-07T09:57:00Z</cp:lastPrinted>
  <dcterms:modified xsi:type="dcterms:W3CDTF">2025-04-28T07:58:00Z</dcterms:modified>
  <cp:revision>2</cp:revision>
  <dc:subject/>
  <dc:title/>
</cp:coreProperties>
</file>