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6/11/2024</w:t>
      </w:r>
    </w:p>
    <w:p>
      <w:pPr>
        <w:pStyle w:val="Normal"/>
        <w:spacing w:lineRule="auto" w:line="360"/>
        <w:jc w:val="right"/>
        <w:rPr/>
      </w:pPr>
      <w:r>
        <w:rPr/>
        <w:t>ΑΡ. ΠΡΩΤ.:2471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Γ.Ν. ΚΙΛΚΙ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Το Νοσοκομείο του Κιλκίς διαθέτει σύγχρονο ψηφιακό μαστογράφο που αποκτήθηκε το 2020 χωρίς να μπορεί να τεθεί σε λειτουργία λόγω ελλείψεων προσωπικού.</w:t>
      </w:r>
    </w:p>
    <w:p>
      <w:pPr>
        <w:pStyle w:val="Normal"/>
        <w:spacing w:lineRule="auto" w:line="360"/>
        <w:jc w:val="both"/>
        <w:rPr/>
      </w:pPr>
      <w:r>
        <w:rPr/>
        <w:tab/>
        <w:t>Οι γυναίκες της περιοχής για να πραγματοποιήσουν την προληπτική μαστογραφία στα πλαίσια του προγράμματος Φώφη Γεννηματά, απευθύνονται σε Νοσοκομεία της Θεσσαλονίκης με τεράστια ταλαιπωρία και έξοδα μετακίνησης.</w:t>
      </w:r>
    </w:p>
    <w:p>
      <w:pPr>
        <w:pStyle w:val="Normal"/>
        <w:spacing w:lineRule="auto" w:line="360"/>
        <w:jc w:val="both"/>
        <w:rPr/>
      </w:pPr>
      <w:r>
        <w:rPr/>
        <w:tab/>
        <w:t>Ζητάμε την επαρκή στελέχωση του Νοσοκομείου με εξιδεικευμένο ιατρικό προσωπικό και χειριστών, προκειμένου να λειτουργήσει ο ψηφιακός μαστογράφο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9:00Z</dcterms:created>
  <dc:creator>Stefanos</dc:creator>
  <dc:description/>
  <cp:keywords/>
  <dc:language>en-US</dc:language>
  <cp:lastModifiedBy>User</cp:lastModifiedBy>
  <cp:lastPrinted>2024-11-06T13:25:00Z</cp:lastPrinted>
  <dcterms:modified xsi:type="dcterms:W3CDTF">2024-11-13T11:59:00Z</dcterms:modified>
  <cp:revision>2</cp:revision>
  <dc:subject/>
  <dc:title/>
</cp:coreProperties>
</file>