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10/6/2024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134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ΚΟΙΝΩΝΙΚΗΣ ΣΥΝΟΧΗΣ &amp; ΟΙΚΟΓΕΝ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. ΣΟΦΙΑ ΖΑΧΑΡΑΚ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ΕΝΩΣΗ ΕΡΓΑΤΟΫΠΑΛΛΗΛΙΚΟΥ ΠΡΟΣΩΠΙΚ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Π.Χ.Π.Θ. «Ο ΑΓΙΟΣ ΠΑΝΤΕΛΕΗΜΩΝ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ης Ένωσης Εργατοϋπαλληλικού Προσωπικού Π.Χ.Π.Θ. «Ο ΑΓΙΟΣ ΠΑΝΤΕΛΕΗΜΩΝ» που αναφέρεται στην συνεχιζόμενη υποχρέωση των υπαλλήλων σε εργαστηριακό έλεγχο (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ή μοριακό έλεγχο) στο πλαίσιο πρόληψης και ελέγχου της διασποράς του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id</w:t>
      </w:r>
      <w:r>
        <w:rPr/>
        <w:t>-2, σύμφωνα με την εγκύκλιο ΑΔΑ 6ΜΔΨ46ΝΛ2Α-2Η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πειδή οι κινητές Μονάδες του ΕΟΔΥ δεν καθίσταται δυνατόν να εξυπηρετούν τους εργαζόμενους των Προνοιακών Μονάδων της χώρας δωρεάν είναι αναγκασμένοι να πληρώνουν από την τσέπη τους τα 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Θα πρέπει λοιπόν αφού η πανδημία τελείωσε να αρθούν τα μέτρα πρόληψης. Διαφορετικά να φροντίσουν οι Διοικήσεις των Μονάδων να βρίσκονται συνεργεία του ΕΟΔΥ εντός των Μονάδων και να υποβάλλουν σε </w:t>
      </w:r>
      <w:r>
        <w:rPr>
          <w:lang w:val="en-US"/>
        </w:rPr>
        <w:t>test</w:t>
      </w:r>
      <w:r>
        <w:rPr/>
        <w:t xml:space="preserve"> τους εργαζόμενους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2:00Z</dcterms:created>
  <dc:creator>Stefanos</dc:creator>
  <dc:description/>
  <cp:keywords/>
  <dc:language>en-US</dc:language>
  <cp:lastModifiedBy>Info Π.ΟΕ.ΔΗ.Ν</cp:lastModifiedBy>
  <cp:lastPrinted>2023-03-07T09:57:00Z</cp:lastPrinted>
  <dcterms:modified xsi:type="dcterms:W3CDTF">2024-06-10T10:11:00Z</dcterms:modified>
  <cp:revision>4</cp:revision>
  <dc:subject/>
  <dc:title/>
</cp:coreProperties>
</file>