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 xml:space="preserve">ΑΘΗΝΑ 31/5/2024 </w:t>
      </w:r>
    </w:p>
    <w:p>
      <w:pPr>
        <w:pStyle w:val="Normal"/>
        <w:spacing w:lineRule="auto" w:line="360" w:before="0" w:after="0"/>
        <w:contextualSpacing/>
        <w:jc w:val="right"/>
        <w:rPr/>
      </w:pPr>
      <w:r>
        <w:rPr/>
        <w:t xml:space="preserve">ΑΡ. ΠΡΩΤ. 2124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Κ.Υ. Ν. ΛΑΡΙΣ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Σας κοινοποιούμε Δελτίο Τύπου του  Σωματείου Εργαζομένων του Κ.Υ. Ν. Λάρισας, που αναφέρεται στον τραυματισμό Νοσηλεύτριας κατά την ώρα διακομιδής ασθενούς εντός του ασθενοφόρου.</w:t>
      </w:r>
    </w:p>
    <w:p>
      <w:pPr>
        <w:pStyle w:val="Normal"/>
        <w:spacing w:lineRule="auto" w:line="360" w:before="0" w:after="0"/>
        <w:contextualSpacing/>
        <w:jc w:val="both"/>
        <w:rPr/>
      </w:pPr>
      <w:r>
        <w:rPr/>
        <w:tab/>
        <w:t>Ο Τομέας του ΕΚΑΒ Φαρσάλων είναι υποστελεχωμένος από διασώστες με αποτέλεσμα να καλύπτονται τα κενά από το πάσης φύσεως προσωπικό του Κ.Υ. Φαρσάλων.</w:t>
      </w:r>
    </w:p>
    <w:p>
      <w:pPr>
        <w:pStyle w:val="Normal"/>
        <w:spacing w:lineRule="auto" w:line="360" w:before="0" w:after="0"/>
        <w:contextualSpacing/>
        <w:jc w:val="both"/>
        <w:rPr/>
      </w:pPr>
      <w:r>
        <w:rPr/>
        <w:tab/>
        <w:t xml:space="preserve">Αυτό συμβαίνει σε όλα τα Κέντρα Υγείας της Χώρας που αναλαμβάνουν διακομιδές με πληρώματα ασθενοφόρων ένστολους και το πάσης φύσεως υγειονομικό προσωπικό των Κέντρων Υγείας που είναι επικίνδυνο για τους ασθενείς. </w:t>
      </w:r>
    </w:p>
    <w:p>
      <w:pPr>
        <w:pStyle w:val="Normal"/>
        <w:spacing w:lineRule="auto" w:line="360" w:before="0" w:after="0"/>
        <w:contextualSpacing/>
        <w:jc w:val="both"/>
        <w:rPr/>
      </w:pPr>
      <w:r>
        <w:rPr/>
        <w:tab/>
        <w:t xml:space="preserve">Θα πρέπει να στελεχωθούν επαρκώς οι Τομείς και τα Κέντρα Υγείας με διασώστες και να σταματήσει αυτό το επικίνδυνο μέτρο.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8:00Z</dcterms:created>
  <dc:creator>Stefanos</dc:creator>
  <dc:description/>
  <cp:keywords/>
  <dc:language>en-US</dc:language>
  <cp:lastModifiedBy>Info Π.ΟΕ.ΔΗ.Ν</cp:lastModifiedBy>
  <cp:lastPrinted>2024-05-31T12:39:00Z</cp:lastPrinted>
  <dcterms:modified xsi:type="dcterms:W3CDTF">2024-06-04T05:39:00Z</dcterms:modified>
  <cp:revision>7</cp:revision>
  <dc:subject/>
  <dc:title/>
</cp:coreProperties>
</file>