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30/5/2024</w:t>
      </w:r>
    </w:p>
    <w:p>
      <w:pPr>
        <w:pStyle w:val="Normal"/>
        <w:spacing w:lineRule="auto" w:line="360"/>
        <w:jc w:val="right"/>
        <w:rPr/>
      </w:pPr>
      <w:r>
        <w:rPr/>
        <w:t>ΑΡ. ΠΡΩΤ.: 2112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Υ ΔΡΑΜ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δελτίο τύπου του Σωματείου Εργαζομένων του Γενικού Νοσοκομείου Δράμας που ξεκίνησε τη διαδικασία εκχώρησης της καθαριότητας σε εργολάβο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πό την Διαύγεια προκύπτει ότι με βάση την οικονομική μελέτη ο εργολάβος θα στοιχίσει 275.465,65 χιλιάδες ευρώ παραπάνω για αντίστοιχο έργο που παρέχεται σήμερα από συμβασιούχους εργαζόμενους. </w:t>
      </w:r>
    </w:p>
    <w:p>
      <w:pPr>
        <w:pStyle w:val="Normal"/>
        <w:spacing w:lineRule="auto" w:line="360"/>
        <w:jc w:val="both"/>
        <w:rPr/>
      </w:pPr>
      <w:r>
        <w:rPr/>
        <w:tab/>
        <w:t>Ζητάμε το αυτονόητο καθότι αντίστοιχη εικόνα υπάρχει σε όλα τα Νοσοκομεία  που υλοποιούν διαγωνισμούς εκχώρησης των υπηρεσιών στήριξης σε εργολάβου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 xml:space="preserve">Να σταματήσουν οι διαγωνισμοί στα Νοσοκομεία που είναι σε εξέλιξη. Να δοθεί η νομοθετική δυνατότητα στα Νοσοκομεία να συνάπτουν νέες ΣΟΧ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Stefanos</dc:creator>
  <dc:description/>
  <cp:keywords/>
  <dc:language>en-US</dc:language>
  <cp:lastModifiedBy>POEDIN</cp:lastModifiedBy>
  <cp:lastPrinted>2024-05-30T12:11:00Z</cp:lastPrinted>
  <dcterms:modified xsi:type="dcterms:W3CDTF">2024-05-30T09:55:00Z</dcterms:modified>
  <cp:revision>2</cp:revision>
  <dc:subject/>
  <dc:title/>
</cp:coreProperties>
</file>