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22/5/2024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2098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ΚΟΙΝ.: ΣΩΜΑΤΕΙΟ ΕΡΓΑΖΟΜΕΝΩΝ Γ.Ν.ΚΕΡΚΥΡΑ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Επιβεβλημένη η άμεση κάλυψη με Ογκολόγους Ιατρούς του Νοσοκομείου Κέρκυρας που καλύπτεται μερικώς από μετακινήσεις ιατρών από άλλα Νοσοκομεία με αποτέλεσμα την απίστευτη ταλαιπωρία των ογκολογικών ασθενών στο νησί της Κέρκυρα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ας κοινοποιούμε σχετικό δελτίο τύπου του Σωματείου Εργαζομένων του Νοσοκομείου Κέρκυρας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1:00Z</dcterms:created>
  <dc:creator>Stefanos</dc:creator>
  <dc:description/>
  <cp:keywords/>
  <dc:language>en-US</dc:language>
  <cp:lastModifiedBy>Info Π.ΟΕ.ΔΗ.Ν</cp:lastModifiedBy>
  <cp:lastPrinted>2024-05-22T10:40:00Z</cp:lastPrinted>
  <dcterms:modified xsi:type="dcterms:W3CDTF">2024-05-23T06:15:00Z</dcterms:modified>
  <cp:revision>5</cp:revision>
  <dc:subject/>
  <dc:title/>
</cp:coreProperties>
</file>