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3/5/2024</w:t>
      </w:r>
    </w:p>
    <w:p>
      <w:pPr>
        <w:pStyle w:val="Normal"/>
        <w:spacing w:lineRule="auto" w:line="360"/>
        <w:jc w:val="right"/>
        <w:rPr/>
      </w:pPr>
      <w:r>
        <w:rPr/>
        <w:t xml:space="preserve">ΑΡ. ΠΡΩΤ.:2100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ΝΟΣΟΚΟΜΕΙΟΥ ΑΘΗΝΩΝ «Η ΕΛΠΙΣ»</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ωματείου Εργαζομένων του Νοσοκομείου Αθηνών «Η ΕΛΠΙΣ», που αναφέρεται στην απρόκλητη επίθεση που δέχθηκε ιατρός στην εφημερία 21/5/2024.</w:t>
      </w:r>
    </w:p>
    <w:p>
      <w:pPr>
        <w:pStyle w:val="Normal"/>
        <w:spacing w:lineRule="auto" w:line="360"/>
        <w:jc w:val="both"/>
        <w:rPr/>
      </w:pPr>
      <w:r>
        <w:rPr/>
        <w:tab/>
        <w:t xml:space="preserve">Καταγγέλλουμε τις απαράδεκτες επιθέσεις που δέχονται οι εργαζόμενοι σε διάφορα νοσοκομεία της χώρας και απαιτούμε από τις Διοικήσεις των Νοσοκομείων και από την πολιτική ηγεσία του Υπουργείου Υγείας να λάβουν όλα τα απαραίτητα μέτρα για να εξασφαλιστούν οι απαιτούμενες συνθήκες εργασίας σύμφωνα με τις κείμενες διατάξεις. </w:t>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7:00Z</dcterms:created>
  <dc:creator>Stefanos</dc:creator>
  <dc:description/>
  <cp:keywords/>
  <dc:language>en-US</dc:language>
  <cp:lastModifiedBy>Info Π.ΟΕ.ΔΗ.Ν</cp:lastModifiedBy>
  <cp:lastPrinted>2024-03-19T10:45:00Z</cp:lastPrinted>
  <dcterms:modified xsi:type="dcterms:W3CDTF">2024-05-23T06:21:00Z</dcterms:modified>
  <cp:revision>4</cp:revision>
  <dc:subject/>
  <dc:title/>
</cp:coreProperties>
</file>