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8/4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006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Ο ΕΡΓΑΖΟΜΕΝΩΝ Γ.Ν.ΝΟΣΟΚΟΜΕΙΟΥ ΚΙΛΚΙ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υλλόγου Εργαζομένων του Γενικού Νομαρχιακού Νοσοκομείου Κιλκίς, που αναφέρεται στα προβλήματα λειτουργίας της Παθολογικής κλινικής, λόγω έλλειψης ιατρών.</w:t>
      </w:r>
    </w:p>
    <w:p>
      <w:pPr>
        <w:pStyle w:val="Normal"/>
        <w:spacing w:lineRule="auto" w:line="360"/>
        <w:jc w:val="both"/>
        <w:rPr/>
      </w:pPr>
      <w:r>
        <w:rPr/>
        <w:tab/>
        <w:t>Το Σωματείο Εργαζομένων με πλειάδα εγγράφων είχε προειδοποιήσει τους αρμόδιους φορείς και είχε ζητήσει την ενίσχυση του Νοσοκομείου με ιατρούς ειδικότητας παθολογίας, χωρίς όμως ουσιαστικά αποτέλεσμ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λούμε την πολιτική ηγεσία του Υπουργείου Υγείας να προχωρήσει άμεσα τις διαδικασίες για την ενίσχυση του Νοσοκομείου με ιατρούς για την ασφαλή και εύρυθμη λειτουργία της Παθολογικής Κλινικής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0:00Z</dcterms:created>
  <dc:creator>Stefanos</dc:creator>
  <dc:description/>
  <cp:keywords/>
  <dc:language>en-US</dc:language>
  <cp:lastModifiedBy>Info Π.ΟΕ.ΔΗ.Ν</cp:lastModifiedBy>
  <cp:lastPrinted>2024-03-19T10:45:00Z</cp:lastPrinted>
  <dcterms:modified xsi:type="dcterms:W3CDTF">2024-04-18T06:54:00Z</dcterms:modified>
  <cp:revision>3</cp:revision>
  <dc:subject/>
  <dc:title/>
</cp:coreProperties>
</file>