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9/10/2013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 2190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ΑΤΤΙΚΗΣ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.Ε. της ΠΟΕΔΗΝ στηρίζει και καλύπτει τις κινητοποιήσεις που αποφάσισαν οι εκπρόσωποι των Σωματείων Εργαζομένων των κατηργημένων Νοσοκομείων της Αττικής εκ των οποίων προήλθαν 1.665 Διαθεσιμότητε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Με δυναμικές και μαζικές κινητοποιήσεις διαρκείας διεκδικούμε την ανατροπή των ΜΝΗΜΟΝΙΑΚΩΝ ΠΟΛΙΤΙΚΩΝ που συρρικνώνουν το δημόσιο Σύστημα Υγείας και θέτουν Υγειονομικό προσωπικό σε Διαθεσιμότητα – Απολύσεις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κοινωνικά αγαθά βρίσκονται στο στόχαστρο της κυβέρνησης προκειμένου να ξεφορτωθεί την δαπάνη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Ν ΘΑ ΤΟ ΕΠΙΤΡΕΨΟΥΜΕ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ΓΩΝΙΖΟΜΑΣΤΕ: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υπεράσπιση του κοινωνικού χαρακτήρα της Υγείας – Πρόνοιας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Για να αποτρέψουμε τις Διαθεσιμότητες – Απολύσεις 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να προσληφθεί το απαραίτητο μόνιμο προσωπικό</w:t>
      </w:r>
    </w:p>
    <w:p>
      <w:pPr>
        <w:pStyle w:val="Style16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να εκδοθούν νέοι Οργανισμοί που να καλύπτουν τις υφιστάμενες δραστηριότητες και να δίνουν προοπτική ανάπτυξης του ΕΣΥ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ΕΝΩΜΕΝΟΙ ΜΠΟΡΟΥΜΕ</w:t>
      </w:r>
    </w:p>
    <w:p>
      <w:pPr>
        <w:pStyle w:val="Normal"/>
        <w:spacing w:before="0" w:after="0"/>
        <w:ind w:firstLine="7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Καλούμε τα Διοικητικά Συμβούλια των Σωματείων των Νοσοκομείων της Αττικής να στηρίξουν με όποια μορφή Κινητοποιήσεων επιλέξουν τις Συγκεντρώσεις   Διαμαρτυρί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ΠΑΡΑΣΚΕΥΗ 11/10/2013 στην Πλατεία ΜΑΒΙΛΗ 9π.μ. Θα ακολουθήσει πορεία στη Βουλή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ΤΕΤΑΡΤΗ 16/10/2013 στις  12 το μεσημέρι έξω από το Υπουργείο Υγείας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6:00Z</dcterms:created>
  <dc:creator>Stefanos</dc:creator>
  <dc:description/>
  <dc:language>en-US</dc:language>
  <cp:lastModifiedBy>user05</cp:lastModifiedBy>
  <cp:lastPrinted>2010-02-16T14:12:00Z</cp:lastPrinted>
  <dcterms:modified xsi:type="dcterms:W3CDTF">2013-10-09T11:06:00Z</dcterms:modified>
  <cp:revision>2</cp:revision>
  <dc:subject/>
  <dc:title/>
</cp:coreProperties>
</file>