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1/11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 19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ΣΩΜΑΤΕΙΑ ΜΕΛΗ ΤΗΣ ΠΟΕΔΗΝ ΤΟΥ ΛΕΚΑΝΟΠΕΔΙΟΥ ΑΤΤΙΚ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Σας γνωρίζουμε ότι η ΠΟΕΔΗΝ </w:t>
      </w:r>
      <w:r>
        <w:rPr>
          <w:b/>
          <w:sz w:val="20"/>
          <w:szCs w:val="20"/>
        </w:rPr>
        <w:t xml:space="preserve">συμμετέχει στην 3ωρη στάση εργασίας που προκήρυξε η ΑΔΕΔΥ στις 25 ΝΟΕΜΒΡΙΟΥ 2010 και ώρα 12 έως και 15:00μ.μ. με συλλαλητήριο διαμαρτυρίας την ίδια ημέρα στην Πλατεία Κλαυθμώνος </w:t>
      </w:r>
      <w:r>
        <w:rPr>
          <w:sz w:val="20"/>
          <w:szCs w:val="20"/>
        </w:rPr>
        <w:t xml:space="preserve">αντιδρώντας στα νέα μέτρα που περιλαμβάνονται στον Κρατικό Προϋπολογισμό του 2011 </w:t>
      </w:r>
      <w:r>
        <w:rPr>
          <w:b/>
          <w:sz w:val="20"/>
          <w:szCs w:val="20"/>
        </w:rPr>
        <w:t>στον οποίο προβλέπονται νέες περικοπές εισοδημάτων, νέα φορολογικά βάρη και νέα υποβάθμιση ασφαλιστικών και κοινωνικών δικαιωμάτω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Στο διεκδικητικό πλαίσιο των κινητοποιήσεων είναι: </w:t>
      </w:r>
      <w:r>
        <w:rPr>
          <w:b/>
          <w:sz w:val="20"/>
          <w:szCs w:val="20"/>
        </w:rPr>
        <w:t>η διατήρηση των θέσεων εργασίας, μέτρα για την αντιμετώπιση της ανεργίας, διαφύλαξη του θεσμού των συλλογικών συμβάσεων και ενίσχυση του εισοδήματος ιδιαίτερα χαμηλόμισθων και χαμηλοσυνταξιούχων, με προτεραιότητα την επαναχορήγηση της 13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και 14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σύνταξης, καθώς και προστασία των δημόσιων και κοινωνικών αγαθώ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>ΕΡΜΗΣ ΚΑΣΣΕ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0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0-11-22T09:00:00Z</dcterms:modified>
  <cp:revision>2</cp:revision>
  <dc:subject/>
  <dc:title/>
</cp:coreProperties>
</file>