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ΑΘΗΝΑ 16/1/201</w:t>
      </w:r>
      <w:r>
        <w:rPr>
          <w:sz w:val="32"/>
          <w:szCs w:val="32"/>
          <w:lang w:val="en-US"/>
        </w:rPr>
        <w:t>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32"/>
          <w:szCs w:val="32"/>
        </w:rPr>
        <w:t xml:space="preserve">ΑΡ. ΠΡΩΤ.: </w:t>
      </w:r>
      <w:r>
        <w:rPr>
          <w:sz w:val="32"/>
          <w:szCs w:val="32"/>
          <w:lang w:val="en-US"/>
        </w:rPr>
        <w:t>4143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ΜΠΤΗ 25 ΙΑΝΟΥΑΡΙΟΥ 201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ΝΕΛΛΑΔΙΚΗ ΚΙΝΗΤΟΠΟΙΗΣΗ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ωρη Στάση Εργασίας για την ΑΤΤΙΚΗ 11πμ – 3μμ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ωρη Απεργία για την ΠΕΡΙΦΕΡΕ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b/>
          <w:sz w:val="32"/>
          <w:szCs w:val="32"/>
        </w:rPr>
        <w:t>ΠΑΝΕΛΛΑΔΙΚΗ  ΣΥΓΚΕΝΤΡΩΣΗ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b/>
          <w:sz w:val="32"/>
          <w:szCs w:val="32"/>
        </w:rPr>
        <w:t>11:30πμ έξω από το Υπουργείο Υγείας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α ακολουθήσει πορεία στο Μέγαρο Μαξίμου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ΤΩ ΤΑ ΧΕΙΡΙΑ ΑΠΟ ΤΟ ΑΝΘΥΓΙΕΙΝΟ ΕΠΙΔΟΜΑ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ΔΩ ΚΑΙ ΤΩΡΑ ΕΝΤΑΞΗ ΣΤΑ ΒΑ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>ΔΩΣΤΕ ΛΕΦΤΑ &amp; ΠΡΟΣΩΠΙΚΟ ΓΙΑ ΤΗΝ ΥΓΕΙΑ – ΠΡΟΝΟΙΑ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ΟΝΙΜΟΠΟΙΗΣΗ ΠΡΟΣΩΠΙΚΟΥ ΜΕ ΕΛΑΣΤΙΚΕΣ ΜΟΡΦΕΣ ΑΠΑΣΧΟΛΗ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Η Ε.Ε.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7:00Z</dcterms:created>
  <dc:creator>Stefanos</dc:creator>
  <dc:description/>
  <cp:keywords/>
  <dc:language>en-US</dc:language>
  <cp:lastModifiedBy>Windows User</cp:lastModifiedBy>
  <cp:lastPrinted>2018-01-16T12:53:00Z</cp:lastPrinted>
  <dcterms:modified xsi:type="dcterms:W3CDTF">2018-01-17T10:09:00Z</dcterms:modified>
  <cp:revision>7</cp:revision>
  <dc:subject/>
  <dc:title/>
</cp:coreProperties>
</file>