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2/12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8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ΠΡΟΣ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Καλύπτουμε και στηρίζουμε την  Συγκέντρωση Διαμαρτυρίας – Γενική Συνέλευση  της Συνδικαλιστικής Ένωσης Τεχνολόγων Ιατρικών Εργαστηρίων την Τετάρτη 13/12/2017 και ώρα 12:00 – 15:00  διεκδικώντας την αξία των πτυχίων τους  και την προστασία της υγείας των πολιτώ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6:00Z</dcterms:created>
  <dc:creator>Stefanos</dc:creator>
  <dc:description/>
  <dc:language>en-US</dc:language>
  <cp:lastModifiedBy>POEDIN</cp:lastModifiedBy>
  <cp:lastPrinted>2017-11-29T14:45:00Z</cp:lastPrinted>
  <dcterms:modified xsi:type="dcterms:W3CDTF">2017-12-12T10:16:00Z</dcterms:modified>
  <cp:revision>2</cp:revision>
  <dc:subject/>
  <dc:title/>
</cp:coreProperties>
</file>