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0/6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5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α πλαίσια της 48ωρης απεργιακής κινητοποίησης στις 12 &amp; 13 ΙΟΥΝΙΟΥ την Πέμπτη, πρώτη μέρα της απεργίας στις 10π.μ. καλούμε τα Δ.Σ. των Σωματείων ΑΘΗΝΑΣ – ΠΕΙΡΑΙΑ σε συγκέντρωση – εκδήλωση διαμαρτυρίας στο ΑΤΤΙΚΟ ΝΟΣΟΚΟΜΕΙΟ, για να αναδείξουμε την αδυναμία ανάπτυξης και πλήρης λειτουργίας ενός σύγχρονου νοσοκομείο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την εκδήλωση έχουν κληθεί να συμμετέχουν εκπρόσωποι της Νομαρχιακής Αυτοδιοίκησης (ΑΘΗΝΑΣ – ΠΕΙΡΑΙΑ – ΔΥΤ. ΑΤΤΙΚΗΣ) καθώς και εκπρόσωποι της Τοπικής Αυτοδιοίκησης 10 Δήμων της Δυτικής Αττική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παρουσία όλων θεωρείται αναγκαία και επιβεβλημένη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λήρης λειτουργία του ΑΤΤΙΚΟΥ Νοσοκομείου θα ανακουφίσει όλα τα Νοσοκομεία του Λεκανοπεδίου. Ενώ τα προβλήματα που αντιμετωπίζει είναι μικρογραφία των συνολικών προβλημάτων που αντιμετωπίζουν όλες οι μονάδες του ΕΣ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6-10T08:49:00Z</dcterms:modified>
  <cp:revision>2</cp:revision>
  <dc:subject/>
  <dc:title>ΑΘΗΝΑ 10/6/08</dc:title>
</cp:coreProperties>
</file>