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9/1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21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Το Γενικό Συμβούλιο της Π.Ο.Ε.ΔΗ.Ν. αποφάσισε τη συμμετοχή μας στην </w:t>
      </w:r>
      <w:r>
        <w:rPr>
          <w:b/>
          <w:sz w:val="20"/>
          <w:szCs w:val="20"/>
        </w:rPr>
        <w:t>24ωρη Πανελλαδική Πανεργατική Απεργία στις 13 Φλεβάρη</w:t>
      </w:r>
      <w:r>
        <w:rPr>
          <w:sz w:val="20"/>
          <w:szCs w:val="20"/>
        </w:rPr>
        <w:t xml:space="preserve"> που διοργανώνουν η ΑΔΕΔΥ με την ΓΣΕΕ με αιχμή το ασφαλιστικό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Τα αιτήματα της απεργίας είναι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ΞΙΟΠΡΕΠΕΙΣ ΜΙΣΘΟΥΣ &amp; ΣΥΝΤΑΞΕΙ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ΡΕΑ &amp; ΑΝΘΥΓΙΕΙΝΑ ΕΠΑΓΓΕΛΜΑΤΑ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ΗΜΟΣΙΟΣ ΧΑΡΑΚΤΗΡΑΣ ΤΟΥ ΕΣΥ ΜΕ ΕΠΑΡΚΗ ΧΡΗΜΑΤΟΔΟΤΗ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ΓΡΑΦΕΙΟ ΤΥΠΟΥ Π.Ο.Ε.ΔΗ.Ν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7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8-01-29T10:37:00Z</dcterms:modified>
  <cp:revision>2</cp:revision>
  <dc:subject/>
  <dc:title>ΑΘΗΝΑ 29/1/08</dc:title>
</cp:coreProperties>
</file>