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7/6/07</w:t>
      </w:r>
    </w:p>
    <w:p>
      <w:pPr>
        <w:pStyle w:val="Normal"/>
        <w:jc w:val="right"/>
        <w:rPr/>
      </w:pPr>
      <w:r>
        <w:rPr/>
        <w:t>ΑΡ.ΠΡΩΤ. 19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Με προσωπικό ασφαλείας θα λειτουργήσουν τα Νοσοκομεία, τα Κέντρα Υγείας, τα Θεραπευτήρια Χρονίων Παθήσεων, οι υπηρεσίες Πρόνοιας και το ΕΚΑΒ, την </w:t>
      </w:r>
      <w:r>
        <w:rPr>
          <w:b/>
        </w:rPr>
        <w:t>Πέμπτη 14 Ιουνίου</w:t>
      </w:r>
      <w:r>
        <w:rPr/>
        <w:t>, ύστερα από απόφαση της Ε.Ε. της ΠΟΕΔΗ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Η μορφή της Απεργίας είναι </w:t>
      </w:r>
      <w:r>
        <w:rPr>
          <w:b/>
        </w:rPr>
        <w:t>24ωρη Πανελλαδική για την περιφέρεια και 6ωρη Στάση Εργασίας από 9πμ έως 3 μμ για Αθήνα – Πειραιά με ανοιχτή συγκέντρωση διαμαρτυρία στις 11.30πμ κάτω από το Υπουργείο Υγεία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Τα αιτήματα της απεργίας είναι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ΔΗΜΟΣΙΟ &amp; ΚΟΙΝΩΝΙΚΟ ΧΑΡΑΚΤΗΡΑ ΥΓΕΙΑΣ - ΠΡΟΝΟΙΑΣ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ΜΕΣΗ ΕΝΤΑΞΗ ΣΤΑ ΒΑΡΕΑ &amp; ΑΝΘΥΓΙΕΙΝΑ ΕΠΑΓΓΕΛΜΑΤΑ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ΠΡΟΣΛΗΨΕΙΣ ΤΟΥ ΑΝΑΓΚΑΙΟΥ ΜΟΝΙΜΟΥ ΠΡΟΣΩΠΙΚΟΥ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ΜΙΣΘΟΛΟΓΙΚΗ ΑΝΑΒΑΘΜΙΣΗ ΜΕ ΝΕΟ ΜΙΣΘΟΛΟΓΙΟ ΑΜΕΣΗ ΚΑΤΑΒΟΛΗ ΤΩΝ 176 €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ΟΧΙ ΣΤΙΣ ΣΥΜΠΡΑΞΕΙΣ ΔΗΜΟΣΙΟΥ ΚΑΙ ΙΔΙΩΤΙΚΟΥ ΤΟΜΕΑ ΣΤΑ ΝΟΣΟΚΟΜΕΙΑ (ΣΔΙΤ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ΔΗΜΟΚΡΑΤΙΚΕΣ ΔΙΑΔΙΚΑΣΙΕΣ ΣΤΗΝ ΕΚΛΟΓΗ ΕΝΕ &amp; ΕΚΠΡΟΣΩΠΩΝ ΣΤΑ Δ.Σ. ΝΟΣΟΚΟΜΕΙ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***  Σας ενημερώνουμε ότι μπορείτε να επισκεφθείτε την ανανεωμένη ιστοσελίδα μας </w:t>
      </w:r>
      <w:r>
        <w:rPr>
          <w:b/>
          <w:lang w:val="en-US"/>
        </w:rPr>
        <w:t>poedhn</w:t>
      </w:r>
      <w:r>
        <w:rPr>
          <w:b/>
        </w:rPr>
        <w:t>.</w:t>
      </w:r>
      <w:r>
        <w:rPr>
          <w:b/>
          <w:lang w:val="en-US"/>
        </w:rPr>
        <w:t>gr</w:t>
      </w:r>
      <w:r>
        <w:rPr>
          <w:lang w:val="en-US"/>
        </w:rPr>
        <w:t xml:space="preserve"> </w:t>
      </w:r>
      <w:r>
        <w:rPr/>
        <w:t>για την ενημέρωσή 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ΓΡΑΦΕΙΟ ΤΥΠΟΥ ΠΟΕΔΗ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26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6-08T09:26:00Z</dcterms:modified>
  <cp:revision>2</cp:revision>
  <dc:subject/>
  <dc:title>ΑΘΗΝΑ 11/5/2007</dc:title>
</cp:coreProperties>
</file>