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9/5/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13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Η ΠΟΕΔΗΝ συμμετέχει στην 24ωρη Πανελλαδική Πανεργατική Απεργία στις </w:t>
      </w:r>
      <w:r>
        <w:rPr>
          <w:b/>
          <w:sz w:val="20"/>
          <w:szCs w:val="20"/>
        </w:rPr>
        <w:t>15 Μάη</w:t>
      </w:r>
      <w:r>
        <w:rPr>
          <w:sz w:val="20"/>
          <w:szCs w:val="20"/>
        </w:rPr>
        <w:t xml:space="preserve"> που προκήρυξε η ΑΔΕΔ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ΙΕΚΔΙΚΟΥΜ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λεφτά μας πίσω στα Ταμεί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έο Μισθολόγιο – Βασικός κατώτερος μισθός 1250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ροσλήψεις του αναγκαίου μόνιμου προσωπικού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έκταση των ΒΑΕ στο Δημόσι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τασία και αναβάθμιση δημοσίων υπηρεσιών και αγαθ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όνιμη σταθερή εργασία για όλους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Όλοι στη συγκέντρωση στις 11 το πρωί στο Πεδίο του Άρεως για την Αθήνα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Στις συγκεντρώσεις των Ν.Τ. της ΑΔΕΔΥ στην περιφέρει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3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5-09T09:23:00Z</dcterms:modified>
  <cp:revision>2</cp:revision>
  <dc:subject/>
  <dc:title>ΑΘΗΝΑ 9/5/07</dc:title>
</cp:coreProperties>
</file>