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12.12.0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ΠΡΩΤ. 94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Δ Ε Λ Τ Ι Ο     Τ Υ Π Ο 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Με προσωπικό ασφαλείας θα λειτουργήσουν τα Νοσοκομεία, τα Προνοιακά Ιδρύματα, τα Θεραπευτήρια Χρονίων Παθήσεων και το ΕΚΑΒ. Ύστερα από την  </w:t>
      </w:r>
      <w:r>
        <w:rPr>
          <w:rFonts w:cs="Bookman Old Style" w:ascii="Bookman Old Style" w:hAnsi="Bookman Old Style"/>
          <w:b/>
          <w:sz w:val="20"/>
          <w:szCs w:val="20"/>
        </w:rPr>
        <w:t>48ωρη απεργιακή κινητοποίηση που</w:t>
      </w:r>
      <w:r>
        <w:rPr>
          <w:rFonts w:cs="Bookman Old Style" w:ascii="Bookman Old Style" w:hAnsi="Bookman Old Style"/>
          <w:sz w:val="20"/>
          <w:szCs w:val="20"/>
        </w:rPr>
        <w:t xml:space="preserve"> αποφάσισε η Ε.Ε. της ΠΟΕΔΗΝ για τις </w:t>
      </w:r>
      <w:r>
        <w:rPr>
          <w:rFonts w:cs="Bookman Old Style" w:ascii="Bookman Old Style" w:hAnsi="Bookman Old Style"/>
          <w:b/>
          <w:sz w:val="20"/>
          <w:szCs w:val="20"/>
        </w:rPr>
        <w:t>13 &amp; 14 Δεκεμβρίου</w:t>
      </w:r>
      <w:r>
        <w:rPr>
          <w:rFonts w:cs="Bookman Old Style" w:ascii="Bookman Old Style" w:hAnsi="Bookman Old Style"/>
          <w:sz w:val="20"/>
          <w:szCs w:val="20"/>
        </w:rPr>
        <w:t xml:space="preserve"> ημέρα Τετάρτη &amp; Πέμπτη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Την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Τετάρτη στις 11πμ </w:t>
      </w:r>
      <w:r>
        <w:rPr>
          <w:rFonts w:cs="Bookman Old Style" w:ascii="Bookman Old Style" w:hAnsi="Bookman Old Style"/>
          <w:sz w:val="20"/>
          <w:szCs w:val="20"/>
        </w:rPr>
        <w:t xml:space="preserve">καλούμε σε </w:t>
      </w:r>
      <w:r>
        <w:rPr>
          <w:rFonts w:cs="Bookman Old Style" w:ascii="Bookman Old Style" w:hAnsi="Bookman Old Style"/>
          <w:b/>
          <w:sz w:val="20"/>
          <w:szCs w:val="20"/>
        </w:rPr>
        <w:t>προσυγκέντρωση</w:t>
      </w:r>
      <w:r>
        <w:rPr>
          <w:rFonts w:cs="Bookman Old Style" w:ascii="Bookman Old Style" w:hAnsi="Bookman Old Style"/>
          <w:sz w:val="20"/>
          <w:szCs w:val="20"/>
        </w:rPr>
        <w:t xml:space="preserve"> στην Πατησίων στο ύψος του Μουσείου για να πάρουμε μέρος στο συλλαλητήριο ΑΔΕΔΥ – ΓΣΕΕ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Στη Θεσσαλονίκη συμμετέχουμε στην συγκέντρωση της ΕΔΟ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Την </w:t>
      </w:r>
      <w:r>
        <w:rPr>
          <w:rFonts w:cs="Bookman Old Style" w:ascii="Bookman Old Style" w:hAnsi="Bookman Old Style"/>
          <w:b/>
          <w:sz w:val="20"/>
          <w:szCs w:val="20"/>
        </w:rPr>
        <w:t>Πέμπτη 14 Δεκεμβρίου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στις 9πμ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το προεδρείο της ΠΟΕΔΗΝ με κλιμάκιο από τα προεδρεία των Σωματείων της Αθήνας και το Σύλλογο του Λαϊκού, θα προβούν σε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ΣΥΜΒΟΛΙΚΟ ΚΛΕΙΣΙΜΟ του Λαϊκού Νοσοκομείου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Τα αιτήματα της απεργίας είνα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ΗΜΟΣΙΟΣ &amp; ΚΟΙΝΩΝΙΚΟΣ ΧΑΡΑΚΤΗΡΑΣ ΥΓΕΙΑΣ – ΠΡΟΝΟΙΑΣ ΜΕ ΑΥΞΗΣΗ ΤΗΣ ΧΡΗΜΑΤΟΔΟΤΗΣ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ΝΤΑΞΗ ΣΤΑ ΒΑΡΕΑ &amp; ΑΝΘΥΓΙΕΙΝΑ ΕΠΑΓΓΕΛΜΑ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ΙΣΘΟΛΟΓΙΚΗ ΑΝΑΒΑΘΜΙΣΗ ΜΕ ΝΕΟ ΜΙΣΘΟΛΟΓΙΟ, ΑΜΕΣΗ ΚΑΤΑΒΟΛΗ ΤΩΝ 176€ &amp; ΤΗΣ ΑΠΟΖΗΜΙΩΣΗΣ του Ν.201/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ΧΙ ΣΤΗΝ ΕΛΑΣΤΙΚΟΠΟΙΗΣΗ ΤΩΝ ΕΡΓΑΣΙΑΚΩΝ ΣΧΕΣΕΩΝ ΜΕΙΩΣΗ ΤΩΝ ΩΡΩΝ ΕΡΓΑΣΙΑΣ ΧΩΡΙΣ ΜΕΙΩΣΗ ΑΠΟΔΟΧΩΝ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ΓΡΑΦΕΙΟ ΤΥΠΟΥ Π.Ο.Ε.ΔΗ.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2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3-13T12:52:00Z</dcterms:modified>
  <cp:revision>2</cp:revision>
  <dc:subject/>
  <dc:title>ΑΘΗΝΑ 12</dc:title>
</cp:coreProperties>
</file>