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9/2025</w:t>
      </w:r>
    </w:p>
    <w:p>
      <w:pPr>
        <w:pStyle w:val="Normal"/>
        <w:spacing w:lineRule="auto" w:line="360"/>
        <w:jc w:val="right"/>
        <w:rPr/>
      </w:pPr>
      <w:r>
        <w:rPr/>
        <w:t xml:space="preserve">ΑΡ.ΠΡΩΤ.: 199 </w:t>
      </w:r>
    </w:p>
    <w:p>
      <w:pPr>
        <w:pStyle w:val="Normal"/>
        <w:spacing w:lineRule="auto" w:line="360"/>
        <w:jc w:val="right"/>
        <w:rPr/>
      </w:pPr>
      <w:r>
        <w:rPr/>
      </w:r>
    </w:p>
    <w:p>
      <w:pPr>
        <w:pStyle w:val="Normal"/>
        <w:spacing w:lineRule="auto" w:line="256" w:before="0" w:after="160"/>
        <w:jc w:val="center"/>
        <w:rPr/>
      </w:pPr>
      <w:r>
        <w:rPr>
          <w:rFonts w:eastAsia="Calibri" w:cs="Calibri" w:ascii="Calibri" w:hAnsi="Calibri"/>
          <w:b/>
          <w:bCs/>
          <w:sz w:val="22"/>
          <w:szCs w:val="22"/>
          <w:lang w:eastAsia="en-US"/>
        </w:rPr>
        <w:t>ΠΑΡΑΣΚΕΥΗ 5 ΣΕΠΤΕΜΒΡΙΟΥ 20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ΠΑΡΑΜΟΝΗ ΕΓΚΑΙΝΙΩΝ ΔΕΘ</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ΠΟΡΕΙΑ ΣΩΤΗΡΙΑΣ ΤΗΣ ΔΗΜΟΣΙΑΣ ΥΓΕΙΑΣ – ΠΡΟΝΟΙΑΣ – ΕΚΑΒ ΣΤΗ ΘΕΣΣΑΛΟΝΙΚΗ</w:t>
      </w:r>
    </w:p>
    <w:p>
      <w:pPr>
        <w:pStyle w:val="Normal"/>
        <w:spacing w:lineRule="auto" w:line="256" w:before="0" w:after="160"/>
        <w:jc w:val="center"/>
        <w:rPr/>
      </w:pPr>
      <w:r>
        <w:rPr>
          <w:rFonts w:eastAsia="Calibri" w:cs="Calibri" w:ascii="Calibri" w:hAnsi="Calibri"/>
          <w:b/>
          <w:bCs/>
          <w:sz w:val="22"/>
          <w:szCs w:val="22"/>
          <w:lang w:eastAsia="en-US"/>
        </w:rPr>
        <w:t>ΠΑΝΕΛΛΑΔΙΚΗ ΣΥΓΚΕΝΤΡΩΣΗ 8.30πμ ΣΤΟ ΙΠΠΟΚΡΑΤΕΙΟ ΝΟΣΟΚΟΜΕΙΟ ΘΕΣΣΑΛΟΝΙΚΗΣ</w:t>
      </w:r>
    </w:p>
    <w:p>
      <w:pPr>
        <w:pStyle w:val="Normal"/>
        <w:spacing w:lineRule="auto" w:line="256" w:before="0" w:after="160"/>
        <w:jc w:val="center"/>
        <w:rPr/>
      </w:pPr>
      <w:r>
        <w:rPr>
          <w:rFonts w:eastAsia="Calibri" w:cs="Calibri" w:ascii="Calibri" w:hAnsi="Calibri"/>
          <w:b/>
          <w:bCs/>
          <w:sz w:val="22"/>
          <w:szCs w:val="22"/>
          <w:lang w:eastAsia="en-US"/>
        </w:rPr>
        <w:t>ΘΑ ΑΚΟΛΟΥΘΗΣΕΙ ΠΟΡΕΙΑ ΠΟΥ ΘΑ ΔΙΕΛΘΕΙ ΑΠΟ ΝΟΣΟΚΟΜΕΙΑ ΤΗΣ ΠΟΛΗΣ ΚΑΙ ΘΑ ΚΑΤΑΛΗΞΕΙ ΣΤΟ ΥΠΟΥΡΓΕΙΟ ΜΑΚΕΔΟΝΙΑΣ – ΘΡΑΚΗΣ</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ΚΕΝΤΡΙΚΟ ΜΑΣ ΣΥΝΘΗΜΑ: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ΑΣΦΑΛΕΙΑ ΣΤΗΝ ΠΕΡΙΘΑΛΨΗ – ΑΞΙΟΠΡΕΙΑ ΣΤΗΝ ΕΡΓΑΣΙΑ»</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ΣΤΑΣΗ ΕΡΓΑΣΙΑΣ (8.00 -13.00)  ΓΙΑ ΤΑ ΣΩΜΑΤΕΙΑ ΜΕΛΗ ΤΗΣ ΚΕΝΤΡΙΚΗΣ ΜΑΚΕΔΟΝΙΑΣ</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ΓΙΑ ΤΗΝ ΥΠΟΛΟΙΠΗ ΧΩΡΑ ΔΙΕΥΚΟΛΥΝΤΙΚΗ 24ΩΡΗ ΑΠΕΡΓΙΑ (με αποφάσεις Σωματείων)</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ΚΑΛΟΥΜΕ ΤΟΝ ΠΡΩΘΥΠΟΥΡΓΟ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ΝΑ ΜΗΝ ΞΕΧΑΣΕΙ ΓΙΑ ΆΛΛΗ ΜΙΑ ΦΟΡΑ ΤΟ ΥΓΕΙΟΝΟΜΙΚΟ ΠΡΟΣΩΠΙΚΟ</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ab/>
        <w:t xml:space="preserve">Οι πρόσφατες στατιστικές έρευνες για την κατάσταση των υπηρεσιών υγείας στη χώρα μας από το Υπουργείο Υγείας και της </w:t>
      </w:r>
      <w:r>
        <w:rPr>
          <w:rFonts w:eastAsia="Calibri" w:cs="Calibri" w:ascii="Calibri" w:hAnsi="Calibri"/>
          <w:sz w:val="22"/>
          <w:szCs w:val="22"/>
          <w:lang w:val="en-US" w:eastAsia="en-US"/>
        </w:rPr>
        <w:t>Eurostat</w:t>
      </w:r>
      <w:r>
        <w:rPr>
          <w:rFonts w:eastAsia="Calibri" w:cs="Calibri" w:ascii="Calibri" w:hAnsi="Calibri"/>
          <w:sz w:val="22"/>
          <w:szCs w:val="22"/>
          <w:lang w:eastAsia="en-US"/>
        </w:rPr>
        <w:t xml:space="preserve"> αναδεικνύουν τα υφιστάμενα σοβαρά προβλήματα στο χώρο της Δημόσιας Υγείας χωρίς όμως να προσφέρονται από καμιά πλευρά για καταστροφολογία ή θριαμβολογία. </w:t>
      </w:r>
    </w:p>
    <w:p>
      <w:pPr>
        <w:pStyle w:val="Normal"/>
        <w:spacing w:lineRule="auto" w:line="256" w:before="0" w:after="160"/>
        <w:jc w:val="both"/>
        <w:rPr/>
      </w:pPr>
      <w:r>
        <w:rPr>
          <w:rFonts w:eastAsia="Calibri" w:cs="Calibri" w:ascii="Calibri" w:hAnsi="Calibri"/>
          <w:sz w:val="22"/>
          <w:szCs w:val="22"/>
          <w:lang w:eastAsia="en-US"/>
        </w:rPr>
        <w:tab/>
        <w:t xml:space="preserve">Ανακοινώθηκαν από την κυβέρνηση τα πρώτα στοιχεία από την αξιολόγηση των υπηρεσιών υγείας που έλαβαν νοσηλευόμενοι ασθενείς μετά το εξιτήριο. Το δείγμα ήταν από 93 Νοσοκομεία και από ασθενείς μετά τη νοσηλεία που σε μεγάλο ποσοστό έχουν προτεραιότητα εξέτασης στα επείγοντα των εφημερευόντων νοσοκομείων κατά τη διαλογή.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Από την εν λόγω αξιολόγηση είναι εμφανή τα προβλήματα στην Πρωτοβάθμια Περίθαλψη Προσωπικού – Οικογενειακού γιατρού καθότι τα μεγάλα νοσοκομεία του κέντρου και της περιφέρειας τα επισκέπτονται στις εφημερίες εκατοντάδες ασθενείς και εισάγονται τελικά λιγότεροι του 20%. Εάν η αξιολόγηση των υπηρεσιών υγείας αναφέρονταν μόνο στις εφημερίες των μεγάλων νοσοκομείων του κέντρου και της περιφέρειας και συμμετείχαν σε αυτήν όλοι οι ασθενείς που εξετάστηκαν ασφαλώς θα προέκυπτε πολύ μεγαλύτερη αναμονή στα επείγοντα. Στην αξιολόγηση προκύπτει ότι το 93% των νοσηλευόμενων ασθενών βρήκε γιατρό της ειδικότητας που απαιτούνταν για την αντιμετώπιση του προβλήματος υγείας. Όταν υπάρχει έστω και ένας νοσηλευόμενος ασθενείς που δεν βρίσκει τον γιατρό της ειδικότητας που απαιτείται αλλοιώνονται βασικές αρχές σύστασης του ΕΣΥ που είναι η Δωρεάν, Ισότιμη, Καθολική πρόσβαση στο Σύστημα Υγείας. Επικουρικά  μέτρα που λαμβάνονται όπως το βραχιολάκι, οι προσλήψεις τραυματιοφορέων μέσω ΔΥΠΑ, η ανακαίνιση των ΤΕΠ, βοηθάνε δεν επιλύουν όμως το πρόβλημα. </w:t>
      </w:r>
    </w:p>
    <w:p>
      <w:pPr>
        <w:pStyle w:val="Normal"/>
        <w:spacing w:lineRule="auto" w:line="256" w:before="0" w:after="160"/>
        <w:jc w:val="both"/>
        <w:rPr/>
      </w:pPr>
      <w:r>
        <w:rPr>
          <w:rFonts w:eastAsia="Calibri" w:cs="Calibri" w:ascii="Calibri" w:hAnsi="Calibri"/>
          <w:sz w:val="22"/>
          <w:szCs w:val="22"/>
          <w:lang w:eastAsia="en-US"/>
        </w:rPr>
        <w:tab/>
        <w:t xml:space="preserve">Από την δημοσιευμένη αξιολόγηση των ασθενών προκύπτει για άλλη μια φορά η υπερπροσπάθεια του εναπομείναντες λιγοστού προσωπικού να παρέχει ασφαλείς υπηρεσίες. </w:t>
      </w:r>
    </w:p>
    <w:p>
      <w:pPr>
        <w:pStyle w:val="Normal"/>
        <w:spacing w:lineRule="auto" w:line="256" w:before="0" w:after="160"/>
        <w:ind w:firstLine="720"/>
        <w:jc w:val="both"/>
        <w:rPr/>
      </w:pPr>
      <w:r>
        <w:rPr>
          <w:rFonts w:eastAsia="Calibri" w:cs="Calibri" w:ascii="Calibri" w:hAnsi="Calibri"/>
          <w:sz w:val="22"/>
          <w:szCs w:val="22"/>
          <w:lang w:eastAsia="en-US"/>
        </w:rPr>
        <w:t xml:space="preserve">Από τη στατιστική έρευνα της </w:t>
      </w:r>
      <w:r>
        <w:rPr>
          <w:rFonts w:eastAsia="Calibri" w:cs="Calibri" w:ascii="Calibri" w:hAnsi="Calibri"/>
          <w:sz w:val="22"/>
          <w:szCs w:val="22"/>
          <w:lang w:val="en-US" w:eastAsia="en-US"/>
        </w:rPr>
        <w:t>Eurostat</w:t>
      </w:r>
      <w:r>
        <w:rPr>
          <w:rFonts w:eastAsia="Calibri" w:cs="Calibri" w:ascii="Calibri" w:hAnsi="Calibri"/>
          <w:sz w:val="22"/>
          <w:szCs w:val="22"/>
          <w:lang w:eastAsia="en-US"/>
        </w:rPr>
        <w:t xml:space="preserve"> προκύπτει άλλη μια αρνητική πρωτιά της χώρας μας για τις υγειονομικές μας υπηρεσίες καθότι το 21,9% των πολιτών απαντά ότι δεν είχε πρόσβαση σε ιατρικές υπηρεσίες λόγω οικονομικών δυσκολιών, λιστών αναμονής, απόσταση από τους παρόχους. Το αντίστοιχο ποσοστό στις χώρες της Ευρωπαϊκής Ένωσης είναι 3,6%. Το δείγμα αυτό αφορά το σύνολο των πολιτών που αναζητούν υπηρεσίες υγείας. Άλλη μία έρευνα διεθνούς οργανισμού που αναδεικνύει την απουσία πρωτοβάθμιας περίθαλψης και οικογενειακού γιατρού (διαχρονική πληγή του συστήματος) τις περιφερειακές υγειονομικές ανισότητες που οξύνονται αντί να αμβλύνονται, τις λίστες αναμονής για εξέταση στα τακτικά ιατρεία και στα εργαστήρια των νοσοκομείων, τις μεγάλες λίστες αναμονής για χειρουργικές επεμβάσεις. Επισημαίνουμε ότι δωρεάν πρόσβαση οι ανασφάλιστοι πολίτες έχουν μόνο στο Δημόσιο Σύστημα Υγείας. Για εξετάσεις ή θεραπείες σε ιδιωτικά κέντρα πρέπει να πληρώνουν το σύνολο του κόστους.. </w:t>
      </w:r>
    </w:p>
    <w:p>
      <w:pPr>
        <w:pStyle w:val="Normal"/>
        <w:spacing w:lineRule="auto" w:line="256" w:before="0" w:after="160"/>
        <w:jc w:val="both"/>
        <w:rPr/>
      </w:pPr>
      <w:r>
        <w:rPr>
          <w:rFonts w:eastAsia="Calibri" w:cs="Calibri" w:ascii="Calibri" w:hAnsi="Calibri"/>
          <w:sz w:val="22"/>
          <w:szCs w:val="22"/>
          <w:lang w:eastAsia="en-US"/>
        </w:rPr>
        <w:tab/>
        <w:t xml:space="preserve">Δύο έρευνες, του Υπουργείου Υγείας και της </w:t>
      </w:r>
      <w:r>
        <w:rPr>
          <w:rFonts w:eastAsia="Calibri" w:cs="Calibri" w:ascii="Calibri" w:hAnsi="Calibri"/>
          <w:sz w:val="22"/>
          <w:szCs w:val="22"/>
          <w:lang w:val="en-US" w:eastAsia="en-US"/>
        </w:rPr>
        <w:t>Eurostat</w:t>
      </w:r>
      <w:r>
        <w:rPr>
          <w:rFonts w:eastAsia="Calibri" w:cs="Calibri" w:ascii="Calibri" w:hAnsi="Calibri"/>
          <w:sz w:val="22"/>
          <w:szCs w:val="22"/>
          <w:lang w:eastAsia="en-US"/>
        </w:rPr>
        <w:t xml:space="preserve"> με  διαφορετικό δείγμα ερωτηθέντων που αναδεικνύουν τα σοβαρά προβλήματα της Δημόσιας Υγείας και την αναγκαιότητα λήψης μέτρων για την σωτηρία της. </w:t>
      </w:r>
    </w:p>
    <w:p>
      <w:pPr>
        <w:pStyle w:val="Normal"/>
        <w:spacing w:lineRule="auto" w:line="256" w:before="0" w:after="160"/>
        <w:jc w:val="both"/>
        <w:rPr/>
      </w:pPr>
      <w:r>
        <w:rPr>
          <w:rFonts w:eastAsia="Calibri" w:cs="Calibri" w:ascii="Calibri" w:hAnsi="Calibri"/>
          <w:sz w:val="22"/>
          <w:szCs w:val="22"/>
          <w:lang w:eastAsia="en-US"/>
        </w:rPr>
        <w:tab/>
        <w:t xml:space="preserve">Το Δημόσιο Σύστημα Υγείας, βρίσκεται στο όριο των αντοχών του. Εμείς δεν καταστροφολογούμε γιατί έτσι συκοφαντούμε τη δική μας υπερπροσπάθεια που με εξαντλητικά ωράρια προσπαθούμε να προσφέρουμε ασφαλείς υπηρεσίες. Τρέχουμε όμως και δεν φθάνουμε. Ταλαιπωρούνται, κινδυνεύουν ασθενείς ειδικά στην περιφέρεια που το Υγειονομικό μας σύστημα στενάζει από προσωπικό. </w:t>
      </w:r>
    </w:p>
    <w:p>
      <w:pPr>
        <w:pStyle w:val="Normal"/>
        <w:spacing w:lineRule="auto" w:line="256" w:before="0" w:after="160"/>
        <w:jc w:val="both"/>
        <w:rPr/>
      </w:pPr>
      <w:r>
        <w:rPr>
          <w:rFonts w:eastAsia="Calibri" w:cs="Calibri" w:ascii="Calibri" w:hAnsi="Calibri"/>
          <w:sz w:val="22"/>
          <w:szCs w:val="22"/>
          <w:lang w:eastAsia="en-US"/>
        </w:rPr>
        <w:tab/>
        <w:t>Με συνεχείς μετακινήσεις προσωπικού η κυβέρνηση επιχειρεί να μπαλώνει τα κενά. Η εργασιακή εξάντληση, επιτείνει όμως το κύμα μαζικής φυγής.</w:t>
      </w:r>
    </w:p>
    <w:p>
      <w:pPr>
        <w:pStyle w:val="Normal"/>
        <w:spacing w:lineRule="auto" w:line="256" w:before="0" w:after="160"/>
        <w:jc w:val="both"/>
        <w:rPr/>
      </w:pPr>
      <w:r>
        <w:rPr>
          <w:rFonts w:eastAsia="Calibri" w:cs="Calibri" w:ascii="Calibri" w:hAnsi="Calibri"/>
          <w:sz w:val="22"/>
          <w:szCs w:val="22"/>
          <w:lang w:eastAsia="en-US"/>
        </w:rPr>
        <w:tab/>
        <w:t>Γενεσιουργός αιτία που προκαλεί τις χρόνιες παθογένειες είναι οι Δημόσιες Δαπάνες Υγείας που βρίσκονται στο 5,5% του ΑΕΠ. Ο μέσος όρος των δαπανών των χωρών της Ευρωπαϊκής Ένωσης είναι 7,5%. Με τέτοιο ύψος δαπανών καθημερινά υποβαθμίζεται η ποιότητα των παρεχόμενων υπηρεσιών, η πρόσβαση δεν είναι ισότιμη και οι πολίτες καλούνται να βάζουν όλο και πιο βαθιά το χέρι στην τσέπη, προκειμένου να αγοράζουν υπηρεσίες από το Δημόσιο ή Ιδιωτικό τομέ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Έχουμε το πιο ιδιωτικοποιημένο σύστημα στην Ευρωπαϊκή Ένωση με τις ιδιωτικές δαπάνες να αγγίζουν το 40% των συνολικών δαπανών. Με τα μέτρα που λαμβάνει η Κυβέρνηση, ο Δημόσιος τομέας συνεχώς χάνει μερίδιο στην αγορά και τείνει να  καταντήσει συμπληρωματικός του ιδιωτικού τομέα.</w:t>
      </w:r>
    </w:p>
    <w:p>
      <w:pPr>
        <w:pStyle w:val="Normal"/>
        <w:spacing w:lineRule="auto" w:line="256" w:before="0" w:after="160"/>
        <w:jc w:val="both"/>
        <w:rPr/>
      </w:pPr>
      <w:r>
        <w:rPr>
          <w:rFonts w:eastAsia="Calibri" w:cs="Calibri" w:ascii="Calibri" w:hAnsi="Calibri"/>
          <w:sz w:val="22"/>
          <w:szCs w:val="22"/>
          <w:lang w:eastAsia="en-US"/>
        </w:rPr>
        <w:tab/>
        <w:t>Με Νομοθετήματα της Κυβέρνησης καταργήθηκε η θεμελιώδη αρχή σύστασης του Εθνικού Συστήματος Υγείας που είναι η πλήρης και αποκλειστική απασχόληση των γιατρών, δίνοντας το δικαίωμα να ασκούν ιδιωτικό έργο με αποτέλεσμα να αυξηθούν οι ανισότητες στη πρόσβαση και οι πελατειακές σχέσει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Ανέκαθεν υπάρχει η δυνατότητα ιδιωτών γιατρών να εισέλθουν στο σύστημα με Δελτία παροχής υπηρεσιών και καλύτερες αμοιβές όπως και συνθήκες εργασίας. Η συμμετοχή όμως είναι μικρή. Παρά τις συνεχείς εκκλήσεις των Διοικήσεων των Υγειονομικών Μονάδων και τις απειλές κατά καιρούς του Υπουργείου Υγείας κρατάνε απόσταση από το σύστημα λόγω καλύτερων αμοιβών και καλύτερων συνθηκών εργασίας στον ιδιωτικό τομέα υγείας. Μόνο η σύνδεση της συνταγογράφησης με την συμμετοχή τους ως προσωπικοί-οικογενειακοί γιατροί στα Νοσοκομεία θα τους υποχρέωναν να βάλουν πλάτη.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Με Υπουργική Απόφαση επιτρέπεται σε ιδιώτες γιατρούς να εισέρχονται στα Νοσοκομεία και να παρέχουν υπηρεσίες σε ασθενείς - πελάτες, οι οποίοι θα πληρώνουν από την τσέπη τους. Η απόφαση αυτή της κυβέρνησης ανατρέπει βασικές αρχές του ΕΣΥ που είναι η ισότιμη, δωρεάν πρόσβαση των ασθενών στο Σύστημα. Θα πρέπει άμεσα να ανακληθεί. </w:t>
      </w:r>
    </w:p>
    <w:p>
      <w:pPr>
        <w:pStyle w:val="Normal"/>
        <w:spacing w:lineRule="auto" w:line="256" w:before="0" w:after="160"/>
        <w:ind w:firstLine="720"/>
        <w:jc w:val="both"/>
        <w:rPr/>
      </w:pPr>
      <w:r>
        <w:rPr>
          <w:rFonts w:eastAsia="Calibri" w:cs="Calibri" w:ascii="Calibri" w:hAnsi="Calibri"/>
          <w:sz w:val="22"/>
          <w:szCs w:val="22"/>
          <w:lang w:eastAsia="en-US"/>
        </w:rPr>
        <w:t xml:space="preserve">Ήδη έχουν θεσμοθετηθεί και λειτουργούν ως εργαλεία ιδιωτικοποίησης το Ελληνικό Ινστιτούτο </w:t>
      </w:r>
      <w:r>
        <w:rPr>
          <w:rFonts w:eastAsia="Calibri" w:cs="Calibri" w:ascii="Calibri" w:hAnsi="Calibri"/>
          <w:sz w:val="22"/>
          <w:szCs w:val="22"/>
          <w:lang w:val="en-US" w:eastAsia="en-US"/>
        </w:rPr>
        <w:t>DRG</w:t>
      </w:r>
      <w:r>
        <w:rPr>
          <w:rFonts w:eastAsia="Calibri" w:cs="Calibri" w:ascii="Calibri" w:hAnsi="Calibri"/>
          <w:sz w:val="22"/>
          <w:szCs w:val="22"/>
          <w:lang w:eastAsia="en-US"/>
        </w:rPr>
        <w:t xml:space="preserve"> πρώην ΚΕΤΕΚΝΥ, ΟΔΙΠΥ, ΣΔΙΤ. Στη χώρα μας με κακοπληρωτή τον ΕΟΠΥΥ προς το Δημόσιο Σύστημα Υγείας που συχνά διαγράφονται τα χρέη με την αιτιολογία ότι το Κράτος επιχορηγεί τα Νοσοκομεία, τα </w:t>
      </w:r>
      <w:r>
        <w:rPr>
          <w:rFonts w:eastAsia="Calibri" w:cs="Calibri" w:ascii="Calibri" w:hAnsi="Calibri"/>
          <w:sz w:val="22"/>
          <w:szCs w:val="22"/>
          <w:lang w:val="en-US" w:eastAsia="en-US"/>
        </w:rPr>
        <w:t>DRG</w:t>
      </w:r>
      <w:r>
        <w:rPr>
          <w:rFonts w:eastAsia="Calibri" w:cs="Calibri" w:ascii="Calibri" w:hAnsi="Calibri"/>
          <w:sz w:val="22"/>
          <w:szCs w:val="22"/>
          <w:lang w:eastAsia="en-US"/>
        </w:rPr>
        <w:t xml:space="preserve"> θα λειτουργήσουν ως εργαλείο μείωσης της Κρατικής Χρηματοδότησης και περαιτέρω συρρίκνωσης του Δημόσιου Συστήματος Υγείας.  </w:t>
      </w:r>
    </w:p>
    <w:p>
      <w:pPr>
        <w:pStyle w:val="Normal"/>
        <w:spacing w:lineRule="auto" w:line="256" w:before="0" w:after="160"/>
        <w:jc w:val="both"/>
        <w:rPr/>
      </w:pPr>
      <w:r>
        <w:rPr>
          <w:rFonts w:eastAsia="Calibri" w:cs="Calibri" w:ascii="Calibri" w:hAnsi="Calibri"/>
          <w:sz w:val="22"/>
          <w:szCs w:val="22"/>
          <w:lang w:eastAsia="en-US"/>
        </w:rPr>
        <w:tab/>
        <w:t>Πριν την θεσμοθέτηση του μέτρου των απογευματινών χειρουργείων είχαμε 100.000 ασθενείς να περιμένουν να χειρουργηθούν εκ των οποίων οι 35.000 βρίσκονταν σε λίστες αναμονής πάνω από ένα χρόνο. Σήμερα μειώθηκαν κατά πολύ οι ασθενείς που περιμένουν πάνω από ένα χρόνο (10.000).</w:t>
      </w:r>
    </w:p>
    <w:p>
      <w:pPr>
        <w:pStyle w:val="Normal"/>
        <w:spacing w:lineRule="auto" w:line="256" w:before="0" w:after="160"/>
        <w:ind w:firstLine="720"/>
        <w:jc w:val="both"/>
        <w:rPr/>
      </w:pPr>
      <w:r>
        <w:rPr>
          <w:rFonts w:eastAsia="Calibri" w:cs="Calibri" w:ascii="Calibri" w:hAnsi="Calibri"/>
          <w:sz w:val="22"/>
          <w:szCs w:val="22"/>
          <w:lang w:eastAsia="en-US"/>
        </w:rPr>
        <w:t>Η λίστα αναμονής των ασθενών που αναμένουν πάνω από 4 μήνες να χειρουργηθούν μειώνεται καθότι δόθηκε η δυνατότητα σε ιδιωτικές κλινικές να αναλαμβάνουν χειρουργεία ασθενών από τις λίστες αναμονής με υψηλότερο κοστολόγιο, μέσω του ταμείου ανάκαμψης. Όποιος ασθενείς αρνείται να χειρουργηθεί στον ιδιωτικό τομέα, λόγω κρυφών χρεώσεων και αλλαγής γιατρού, διαγράφεται από την λίστα και εγγράφεται ως νέος ασθενής.</w:t>
      </w:r>
    </w:p>
    <w:p>
      <w:pPr>
        <w:pStyle w:val="Normal"/>
        <w:spacing w:lineRule="auto" w:line="256" w:before="0" w:after="160"/>
        <w:jc w:val="both"/>
        <w:rPr/>
      </w:pPr>
      <w:r>
        <w:rPr>
          <w:rFonts w:eastAsia="Calibri" w:cs="Calibri" w:ascii="Calibri" w:hAnsi="Calibri"/>
          <w:sz w:val="22"/>
          <w:szCs w:val="22"/>
          <w:lang w:eastAsia="en-US"/>
        </w:rPr>
        <w:tab/>
        <w:t xml:space="preserve">Ασφαλώς είναι ανάσα οι 30.000 χειρουργικές επεμβάσεις που γίνονται δωρεάν από το ταμείο ανάκαμψης. Στην αρχική τους όμως εφαρμογή, όποιος είχε χρήματα, είχε προτεραιότητα και μάλιστα άμεσα. Το ίδιο θα συμβεί όταν ολοκληρωθεί το κονδύλι του ταμείου ανάκαμψης.  </w:t>
      </w:r>
    </w:p>
    <w:p>
      <w:pPr>
        <w:pStyle w:val="Normal"/>
        <w:spacing w:lineRule="auto" w:line="256" w:before="0" w:after="160"/>
        <w:ind w:firstLine="720"/>
        <w:jc w:val="both"/>
        <w:rPr/>
      </w:pPr>
      <w:r>
        <w:rPr>
          <w:rFonts w:eastAsia="Calibri" w:cs="Calibri" w:ascii="Calibri" w:hAnsi="Calibri"/>
          <w:sz w:val="22"/>
          <w:szCs w:val="22"/>
          <w:lang w:eastAsia="en-US"/>
        </w:rPr>
        <w:t>Τα Νοσοκομεία λόγω των σοβαρών ελλείψεων Αναισθησιολόγων και κυρίως Νοσηλευτικού Προσωπικού, έχουν ανενεργές το 40% των αναπτυγμένων συνολικά χειρουργικών αιθουσών. Στις 1000 χειρουργικές αίθουσες που είναι ανεπτυγμένες δεν λειτουργούν οι 400. Εάν λειτουργούσε το σύνολο των χειρουργικών αιθουσών θα είχαμε τελειώσει με τις λίστες αναμονής σε μικρό χρονικό διάστημα.</w:t>
      </w:r>
    </w:p>
    <w:p>
      <w:pPr>
        <w:pStyle w:val="Normal"/>
        <w:spacing w:lineRule="auto" w:line="256" w:before="0" w:after="160"/>
        <w:jc w:val="both"/>
        <w:rPr/>
      </w:pPr>
      <w:r>
        <w:rPr>
          <w:rFonts w:eastAsia="Calibri" w:cs="Calibri" w:ascii="Calibri" w:hAnsi="Calibri"/>
          <w:sz w:val="22"/>
          <w:szCs w:val="22"/>
          <w:lang w:eastAsia="en-US"/>
        </w:rPr>
        <w:tab/>
        <w:t xml:space="preserve">Τα Νοσοκομεία παρότι υπάρχει πρόθυμο προσωπικό να συμμετάσχει, λόγω των χαμηλών αμοιβών που λαμβάνουνε, δεν αντέχουν να σηκώσουν το μέτρο των απογευματινών χειρουργείων, λόγω εργασιακής εξάντλησης. Παρατηρείται το φαινόμενο να συμμετέχουν συνάδελφοι σε απογευματινά χειρουργεία τους οποίους αρνούνται τα Νοσοκομεία να πληρώσουν. </w:t>
      </w:r>
    </w:p>
    <w:p>
      <w:pPr>
        <w:pStyle w:val="Normal"/>
        <w:spacing w:lineRule="auto" w:line="256" w:before="0" w:after="160"/>
        <w:jc w:val="both"/>
        <w:rPr/>
      </w:pPr>
      <w:r>
        <w:rPr>
          <w:rFonts w:eastAsia="Calibri" w:cs="Calibri" w:ascii="Calibri" w:hAnsi="Calibri"/>
          <w:sz w:val="22"/>
          <w:szCs w:val="22"/>
          <w:lang w:eastAsia="en-US"/>
        </w:rPr>
        <w:tab/>
        <w:t>Δυσχερείς είναι η διαχείριση των παθολογικών περιστατικών στα Νοσοκομεία. Τα διαθέσιμα κρεβάτια δεν επαρκούν στα μεγάλα Νοσοκομεία της Αττικής και της Περιφέρειας και έτσι νοσηλεύονται ασθενείς σε ράντζα σε φορεία στα επείγοντα επί ημέρες. Επίσης νοσηλεύονται ασθενείς με παθολογικά προβλήματα στη διασπορά. Δηλαδή σε χειρουργικές κλινικές με υψηλό δείκτη Νοσοκομειακών λοιμώξεων. Στα Νοσοκομεία της χώρας μας, είμαστε πρωταθλητές Ευρώπης σε θανάτους και προσβολές. Περίπου το 12% των νοσηλευόμενων ασθενών προσβάλλονται από ενδονοσοκομειακές λοιμώξεις με πάνω από 3.000 θανάτους το χρόνο.</w:t>
      </w:r>
    </w:p>
    <w:p>
      <w:pPr>
        <w:pStyle w:val="Normal"/>
        <w:spacing w:lineRule="auto" w:line="256" w:before="0" w:after="160"/>
        <w:jc w:val="both"/>
        <w:rPr/>
      </w:pPr>
      <w:r>
        <w:rPr>
          <w:rFonts w:eastAsia="Calibri" w:cs="Calibri" w:ascii="Calibri" w:hAnsi="Calibri"/>
          <w:sz w:val="22"/>
          <w:szCs w:val="22"/>
          <w:lang w:eastAsia="en-US"/>
        </w:rPr>
        <w:tab/>
        <w:t>Διαθέτουμε τα λιγότερα νοσοκομειακά κρεβάτια από το μέσο όρο των χωρών της Ευρωπαϊκής Ένωσης. Έχουμε ανεπτυγμένες 3,15 νοσοκομειακές κλίνες ανά 1000 κατοίκους την ώρα που ο μέσος όρος στις χώρες της Ευρωπαϊκής Ένωσης είναι 5,3 κλίνες ανά 1000 κατοίκους. Το 50% των ασθενών που εισάγονται στα Νοσοκομεία της Αττικής είναι από την Περιφέρεια, το ίδιο συμβαίνει και στα μεγάλα Νοσοκομεία της Περιφέρειας που το 50% των εισαγωγών είναι από άλλους Νομούς.</w:t>
      </w:r>
    </w:p>
    <w:p>
      <w:pPr>
        <w:pStyle w:val="Normal"/>
        <w:spacing w:lineRule="auto" w:line="256" w:before="0" w:after="160"/>
        <w:jc w:val="both"/>
        <w:rPr/>
      </w:pPr>
      <w:r>
        <w:rPr>
          <w:rFonts w:eastAsia="Calibri" w:cs="Calibri" w:ascii="Calibri" w:hAnsi="Calibri"/>
          <w:sz w:val="22"/>
          <w:szCs w:val="22"/>
          <w:lang w:eastAsia="en-US"/>
        </w:rPr>
        <w:tab/>
        <w:t>Αυτό δείχνει ότι πολλά Νοσοκομεία της Περιφέρειας μικρομεσαία έχουν απωλέσει το δευτεροβάθμιο χαρακτήρα λόγω σοβαρών ελλείψεων προσωπικού και δεν μπορούν να συγκρατήσουν τους ασθενείς. Επιτακτική ανάγκη η ενίσχυση των περιφερειακών Νοσοκομείων. Αιτία πολέμου είναι για εμάς οι καταργήσεις και συγχωνεύσεις Υγειονομικών Μονάδων.</w:t>
      </w:r>
    </w:p>
    <w:p>
      <w:pPr>
        <w:pStyle w:val="Normal"/>
        <w:spacing w:lineRule="auto" w:line="256" w:before="0" w:after="160"/>
        <w:jc w:val="both"/>
        <w:rPr/>
      </w:pPr>
      <w:r>
        <w:rPr>
          <w:rFonts w:eastAsia="Calibri" w:cs="Calibri" w:ascii="Calibri" w:hAnsi="Calibri"/>
          <w:sz w:val="22"/>
          <w:szCs w:val="22"/>
          <w:lang w:eastAsia="en-US"/>
        </w:rPr>
        <w:tab/>
        <w:t xml:space="preserve">Το ισοζύγιο προσλήψεων-αποχωρήσεων είναι αρνητικό παρά τις χιλιάδες θέσεις που εξαγγέλλονται από την Κυβέρνηση. Από το τέλος της πανδημίας έως σήμερα έχουμε 3.000 λιγότερο προσωπικό στο ΕΣΥ παρότι ολοκληρώθηκε η προκήρυξη 7Κ. Πάνω από 2.000 Επικουρικοί, συμβασιούχοι συμμετείχαν και προσελήφθησαν ως μόνιμοι στο διαγωνισμό 7Κ. Έχουμε λοιπόν με κάθε νέα προκήρυξη μόνιμου προσωπικού ανακύκλωση του ίδιου προσωπικού με σαφή μείωση των συμβασιούχων εργαζομένων. </w:t>
      </w:r>
    </w:p>
    <w:p>
      <w:pPr>
        <w:pStyle w:val="Normal"/>
        <w:spacing w:lineRule="auto" w:line="256" w:before="0" w:after="160"/>
        <w:jc w:val="both"/>
        <w:rPr/>
      </w:pPr>
      <w:r>
        <w:rPr>
          <w:rFonts w:eastAsia="Calibri" w:cs="Calibri" w:ascii="Calibri" w:hAnsi="Calibri"/>
          <w:sz w:val="22"/>
          <w:szCs w:val="22"/>
          <w:lang w:eastAsia="en-US"/>
        </w:rPr>
        <w:tab/>
        <w:t>Επιτακτική ανάγκη απ’ ευθείας μονιμοποίηση των συμβασιούχων με συμφωνία όλων των κομμάτων. Στις 90.000 οργανικές θέσεις στα Νοσοκομεία υπηρετούν 45.000 μόνιμοι και 25.000 συμβασιούχοι. Με αναγωγή 20.000 θέσεις είναι κενές με οργανισμούς του έτους 2012 που δεν περιλαμβάνουν πολλές από τις δραστηριότητες που αναπτύχθηκαν τα χρόνια που μεσολάβησαν ειδικά στην διάρκεια της πανδημίας. Μόνο οι επιπλέον ΜΕΘ που λειτουργούν χρειάζονται 3.000 επιπλέον προσωπικό.</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Με βάση τα στοιχεία του ανθρώπινου δυναμικού του Υπουργείου Εσωτερικών οι μόνιμοι υπάλληλοι του Υπουργείου Υγείας από την 1.1.2023 έως τέλη Μαΐου2025 μειώθηκαν κατά 1.589. Την 1.1.2023 υπηρετούσαν 72.986 μόνιμοι υπάλληλοι στο Υπουργείο Υγείας και τέλος Μαΐου 2025 υπηρετούσαν 71.397.</w:t>
      </w:r>
    </w:p>
    <w:p>
      <w:pPr>
        <w:pStyle w:val="Normal"/>
        <w:spacing w:lineRule="auto" w:line="256" w:before="0" w:after="160"/>
        <w:ind w:firstLine="720"/>
        <w:jc w:val="both"/>
        <w:rPr/>
      </w:pPr>
      <w:r>
        <w:rPr>
          <w:rFonts w:eastAsia="Calibri" w:cs="Calibri" w:ascii="Calibri" w:hAnsi="Calibri"/>
          <w:sz w:val="22"/>
          <w:szCs w:val="22"/>
          <w:lang w:eastAsia="en-US"/>
        </w:rPr>
        <w:t xml:space="preserve">Οι χρονοβόρες διαδικασίες του ΑΣΕΠ ταλανίζουν το Σύστημα Υγείας. Η προκήρυξη 7Κ ολοκληρώθηκε σε πέντε χρόνια. </w:t>
      </w:r>
    </w:p>
    <w:p>
      <w:pPr>
        <w:pStyle w:val="Normal"/>
        <w:spacing w:lineRule="auto" w:line="256" w:before="0" w:after="160"/>
        <w:ind w:firstLine="720"/>
        <w:jc w:val="both"/>
        <w:rPr/>
      </w:pPr>
      <w:r>
        <w:rPr>
          <w:rFonts w:eastAsia="Calibri" w:cs="Calibri" w:ascii="Calibri" w:hAnsi="Calibri"/>
          <w:sz w:val="22"/>
          <w:szCs w:val="22"/>
          <w:lang w:eastAsia="en-US"/>
        </w:rPr>
        <w:t xml:space="preserve">Με βάση τα διεθνή στάνταρ θα έπρεπε να λειτουργούν 3.500 Κλίνες ΜΕΘ στη χώρα μας. Από 450 που υπήρχαν πριν την πανδημία, αυξήθηκαν σε 1.200 στη διάρκεια της πανδημίας. Τώρα μία-μία κλείνει λόγω ελλείψεων Εντατικολόγων και κυρίως Νοσηλευτικού Προσωπικού με αποτέλεσμα να λειτουργούν μόνο 850.  Μείζων πρόβλημα η έλλειψη Κλινών ΜΕΘ Παίδων στην Περιφέρεια. Σε όλη τη Βόρεια Ελλάδα υπάρχουν  8 Κλίνες στο Νοσοκομείο Ιπποκράτειο Θεσσαλονίκης. Αττική, Λάρισα, Πάτρα, Θεσσαλονίκη, Ηράκλειο, είναι οι πόλεις που τα Νοσοκομεία διαθέτουν ΜΕΘ Παίδων. Γι’ αυτό τον λόγο γίνονται διακομιδές διασωληνωμένων παιδιών σε μεγάλες αποστάσεις, με μεγάλη επικινδυνότητα και έξοδα για τους γονείς που πρέπει να τα ακολουθήσουν. </w:t>
      </w:r>
    </w:p>
    <w:p>
      <w:pPr>
        <w:pStyle w:val="Normal"/>
        <w:spacing w:lineRule="auto" w:line="256" w:before="0" w:after="160"/>
        <w:ind w:firstLine="720"/>
        <w:jc w:val="both"/>
        <w:rPr/>
      </w:pPr>
      <w:r>
        <w:rPr>
          <w:rFonts w:eastAsia="Calibri" w:cs="Calibri" w:ascii="Calibri" w:hAnsi="Calibri"/>
          <w:sz w:val="22"/>
          <w:szCs w:val="22"/>
          <w:lang w:eastAsia="en-US"/>
        </w:rPr>
        <w:t>Ο αριθμός των ΣΟΧ μειώνεται καθημερινά αφού το ένα μετά το άλλο τα Νοσοκομεία ολοκληρώνουν τους διαγωνισμούς εκχώρησης των υπηρεσιών στήριξης στους εργολάβους με αποτέλεσμα σταδιακά να απολύονται οι ΣΟΧ παρότι οι συμβάσεις ανανεώνονται με Νομοθετικές ρυθμίσεις.</w:t>
      </w:r>
    </w:p>
    <w:p>
      <w:pPr>
        <w:pStyle w:val="Normal"/>
        <w:spacing w:lineRule="auto" w:line="256" w:before="0" w:after="160"/>
        <w:ind w:firstLine="720"/>
        <w:jc w:val="both"/>
        <w:rPr/>
      </w:pPr>
      <w:r>
        <w:rPr>
          <w:rFonts w:eastAsia="Calibri" w:cs="Calibri" w:ascii="Calibri" w:hAnsi="Calibri"/>
          <w:sz w:val="22"/>
          <w:szCs w:val="22"/>
          <w:lang w:eastAsia="en-US"/>
        </w:rPr>
        <w:t>Να εκδιωχθούν οι εργολάβοι από τα Νοσοκομεία, όχι μόνο για την διάσωση των 4.000 θέσεων εργασίας κυρίως για την προάσπιση των εργασιακών δικαιωμάτων και του δημόσιου χρήματος, καθότι οι εργολαβικές εταιρείες στοιχίζουν τα διπλά χρήματα στο Κράτος απ’ ότι η πρόσληψη αντίστοιχου αριθμού συμβασιούχων. Να σταματήσει τώρα ο εργασιακός μεσαίωνας, οι εκφοβισμοί και οι εκβιασμοί.</w:t>
      </w:r>
    </w:p>
    <w:p>
      <w:pPr>
        <w:pStyle w:val="Normal"/>
        <w:spacing w:lineRule="auto" w:line="256" w:before="0" w:after="160"/>
        <w:jc w:val="both"/>
        <w:rPr/>
      </w:pPr>
      <w:r>
        <w:rPr>
          <w:rFonts w:eastAsia="Calibri" w:cs="Calibri" w:ascii="Calibri" w:hAnsi="Calibri"/>
          <w:sz w:val="22"/>
          <w:szCs w:val="22"/>
          <w:lang w:eastAsia="en-US"/>
        </w:rPr>
        <w:tab/>
        <w:t xml:space="preserve">Ο Πρωθυπουργός στα εγκαίνια της ΔΕΘ οφείλει να θυμηθεί τις δεσμεύσεις του για όλους τους συμβασιούχους της Δημόσιας Υγείας, ΕΚΑΒ, Πρόνοιας που ξεπερνάνε τους 30.000, και να εξαγγείλει την μονιμοποίησή τους. </w:t>
      </w:r>
    </w:p>
    <w:p>
      <w:pPr>
        <w:pStyle w:val="Normal"/>
        <w:spacing w:lineRule="auto" w:line="256" w:before="0" w:after="160"/>
        <w:jc w:val="both"/>
        <w:rPr/>
      </w:pPr>
      <w:r>
        <w:rPr>
          <w:rFonts w:eastAsia="Calibri" w:cs="Calibri" w:ascii="Calibri" w:hAnsi="Calibri"/>
          <w:sz w:val="22"/>
          <w:szCs w:val="22"/>
          <w:lang w:eastAsia="en-US"/>
        </w:rPr>
        <w:tab/>
        <w:t>Ο συνολικός αριθμός προσληφθέντων επικουρικών τα έτη 2023 – 2024, ήταν 135 θέσεις για όλα τα νοσοκομεία της χώρας. Με το νέο πίνακα τα έτη 2024 (Δεκέμβριος) και  2025 ο αριθμός ξεπερνάει τις 2.500 εγκρίσει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Όμως είναι δώρο άδωρο διότι πολλά νοσοκομεία δεν διαθέτουν χρήματα στους προϋπολογισμούς και δεν υποβάλλουν αιτήματα με εγκεκριμένη πίστωση στις Υγειονομικές Περιφέρειες για προσλήψεις επικουρικού προσωπικού. Τα νοσοκομεία οφείλουν σε ληξιπρόθεσμες υποχρεώσεις 1,3 δις ευρώ. Σε πολλές περιπτώσεις δεν είναι σε θέση να συντηρήσουν τον εξοπλισμό και τις υποδομές. Να καλύψουν λειτουργικές ανάγκες. Οι κτιριακές αναβαθμίσεις των υγειονομικών μονάδων με πρόγραμμα του Ταμείου Ανάκαμψης που είναι σε εξέλιξη βελτιώνουν την κατάσταση. </w:t>
      </w:r>
    </w:p>
    <w:p>
      <w:pPr>
        <w:pStyle w:val="Normal"/>
        <w:spacing w:lineRule="auto" w:line="256" w:before="0" w:after="160"/>
        <w:jc w:val="both"/>
        <w:rPr/>
      </w:pPr>
      <w:r>
        <w:rPr>
          <w:rFonts w:eastAsia="Calibri" w:cs="Calibri" w:ascii="Calibri" w:hAnsi="Calibri"/>
          <w:sz w:val="22"/>
          <w:szCs w:val="22"/>
          <w:lang w:eastAsia="en-US"/>
        </w:rPr>
        <w:tab/>
        <w:t xml:space="preserve">Στο ΕΣΥ απέμειναν και υπηρετούν 2.100 εργαζόμενοι του προγράμματος των 4.000 μέσω ΔΥΠΑ που εργάζονται 8 χρόνια με συνεχείς ανανεώσεις των συμβάσεων. Έως πρόσφατα αμοίβονταν με τον εισαγωγικό βασικό μισθό του Δημοσίου υπαλλήλου του μισθολογίου ν.4325/2015,  χωρίς να δικαιούνται οριζόντιες αυξήσεις του μισθολογίου που δόθηκαν και μισθολογική ωρίμανση. Χορηγήθηκαν μετά από πιέσεις μας αυξήσεις,  υπολείπονται όμως των λοιπών εργαζομένων μόνιμων και συμβασιούχων.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Παρότι θεσμοθετήθηκαν καθηκοντολόγια για τους υπαλλήλους της νοσηλευτικής υπηρεσίας, δεν τηρούνται λόγω σοβαρών ελλείψεων προσωπικού. Τα αλλότρια καθήκοντα είναι σε ημερησία διάταξη με κίνδυνο σε έκθεση ποινικών και πειθαρχικών παραπτωμάτων. Καταστρατηγούνται συνεχώς ισχύουσες διατάξεις στα ωράρια εργασίας με δεκάδες χρωστούμενα ρεπό σε κάθε νοσηλευτή.</w:t>
      </w:r>
    </w:p>
    <w:p>
      <w:pPr>
        <w:pStyle w:val="Normal"/>
        <w:spacing w:lineRule="auto" w:line="256" w:before="0" w:after="160"/>
        <w:jc w:val="both"/>
        <w:rPr/>
      </w:pPr>
      <w:r>
        <w:rPr>
          <w:rFonts w:eastAsia="Calibri" w:cs="Calibri" w:ascii="Calibri" w:hAnsi="Calibri"/>
          <w:sz w:val="22"/>
          <w:szCs w:val="22"/>
          <w:lang w:eastAsia="en-US"/>
        </w:rPr>
        <w:tab/>
        <w:t xml:space="preserve">Διεκδικούμε ενιαίο κλάδο Νοσηλευτικού Προσωπικού (ΠΕ,ΤΕ,ΔΕ). Διεκδικούμε τα αυτονόητα, την αναβάθμιση του ΤΕ Νοσηλευτικού και λοιπού προσωπικού σε ΠΕ με τη σύσταση αντίστοιχων θέσεων στους οργανισμούς αφού καταργήθηκε η Τριτοβάθμια εκπαίδευση. Μεγάλο πρόβλημα δημιουργείται με τους πεπαλαιωμένους οργανισμούς που δεν προβλέπουν θέσεις ΠΕ για μια σειρά από επαγγέλματα υγείας με αποτέλεσμα να μην μπορούν να γίνουν μετατάξεις συναδέλφων που αποκτούν αντίστοιχους τίτλους σπουδών και πολλοί νέοι απόφοιτοι των Πανεπιστημίων να μην έχουν πρόσβαση για μόνιμο διορισμό στο ΕΣΥ. Απαραίτητες οι τροποποιήσεις των οργανισμών των νοσοκομείων που είναι όλοι πάνω από 13 ετών ώστε να αποτυπώνουν τις σύγχρονες ανάγκες σε προσωπικό και υπηρεσίες και φυσικά να αποτυπώνουν τις υφιστάμενες αναπτυγμένες υπηρεσίες. </w:t>
      </w:r>
    </w:p>
    <w:p>
      <w:pPr>
        <w:pStyle w:val="Normal"/>
        <w:spacing w:lineRule="auto" w:line="256" w:before="0" w:after="160"/>
        <w:jc w:val="both"/>
        <w:rPr/>
      </w:pPr>
      <w:r>
        <w:rPr>
          <w:rFonts w:eastAsia="Calibri" w:cs="Calibri" w:ascii="Calibri" w:hAnsi="Calibri"/>
          <w:sz w:val="22"/>
          <w:szCs w:val="22"/>
          <w:lang w:eastAsia="en-US"/>
        </w:rPr>
        <w:tab/>
        <w:t>Διεκδικούμε τη δυνατότητα διεξόδου στην Πανεπιστημιακή εκπαίδευση του ΔΕ Νοσηλευτικού προσωπικού με την εμπειρία που έχουν αποκτήσει.  Να δοθεί η δυνατότητα παρακολούθησης εκπαιδευτικών προγραμμάτων του ΥΕ προσωπικού των φορέων της Δημόσια Υγείας - Πρόνοιας αναβάθμισης σε ΔΕ.</w:t>
      </w:r>
    </w:p>
    <w:p>
      <w:pPr>
        <w:pStyle w:val="Normal"/>
        <w:spacing w:lineRule="auto" w:line="256" w:before="0" w:after="160"/>
        <w:jc w:val="both"/>
        <w:rPr/>
      </w:pPr>
      <w:r>
        <w:rPr>
          <w:rFonts w:eastAsia="Calibri" w:cs="Calibri" w:ascii="Calibri" w:hAnsi="Calibri"/>
          <w:sz w:val="22"/>
          <w:szCs w:val="22"/>
          <w:lang w:eastAsia="en-US"/>
        </w:rPr>
        <w:tab/>
        <w:t>Οι μισθοί μας είναι ίσοι ή και μικρότεροι από το 2011 επισημαίνοντας ότι τότε λαμβάναμε 14 μισθούς και όχι 12 μισθούς το έτος όπως τώρα.</w:t>
        <w:tab/>
        <w:t>Ο μισθός νεοδιόριστου Νοσηλευτή Πανεπιστημιακής εκπαίδευσης, είναι 836 ευρώ και το έτος 2011 ήταν 803 ευρώ. Αντίστοιχα Βοηθός Νοσηλευτή ΔΕ ο μισθός νεοδιόριστου τώρα είναι 736 ευρώ και το έτος 2011 ήταν 757 ευρώ, Τραυματιοφορέα ΥΕ ο μισθός νεοδιόριστου τώρα είναι 684 ευρώ, το έτος 2011 ήταν 677 ευρώ. Επιμελητής Β Ιατρός, ο μισθός νεοδιόριστου τώρα είναι 1216 ευρώ και το έτος 2011 ήταν 1264 ευρώ.</w:t>
      </w:r>
    </w:p>
    <w:p>
      <w:pPr>
        <w:pStyle w:val="Normal"/>
        <w:spacing w:lineRule="auto" w:line="256" w:before="0" w:after="160"/>
        <w:jc w:val="both"/>
        <w:rPr/>
      </w:pPr>
      <w:r>
        <w:rPr>
          <w:rFonts w:eastAsia="Calibri" w:cs="Calibri" w:ascii="Calibri" w:hAnsi="Calibri"/>
          <w:sz w:val="22"/>
          <w:szCs w:val="22"/>
          <w:lang w:eastAsia="en-US"/>
        </w:rPr>
        <w:tab/>
        <w:t xml:space="preserve">Λαμβάνουμε χαμηλότερους μισθούς τώρα απ’ ότι το έτος 2011 παρότι η αγοραστική δύναμη του μισθού τώρα είναι πολύ χαμηλότερη από το έτος 2011. Αλήθεια ποιος στην Κυβέρνηση πιστεύει με τέτοιους μισθούς θα προσελκύσει υγειονομικό προσωπικό  και θα ανακόψει το κύμα μαζικής φυγής από το Δημόσιο Σύστημα Υγείας; </w:t>
      </w:r>
    </w:p>
    <w:p>
      <w:pPr>
        <w:pStyle w:val="Normal"/>
        <w:spacing w:lineRule="auto" w:line="256" w:before="0" w:after="160"/>
        <w:ind w:firstLine="720"/>
        <w:jc w:val="both"/>
        <w:rPr/>
      </w:pPr>
      <w:r>
        <w:rPr>
          <w:rFonts w:eastAsia="Calibri" w:cs="Calibri" w:ascii="Calibri" w:hAnsi="Calibri"/>
          <w:sz w:val="22"/>
          <w:szCs w:val="22"/>
          <w:lang w:eastAsia="en-US"/>
        </w:rPr>
        <w:t>Ένας Νοσηλευτής με πλήρη κυκλικό ωράριο, 7 νύχτες, 7 απογεύματα, 3 αργίες το μήνα λαμβάνει 100-150ευρώ το μήνα ως πρόσθετες αμοιβές που στο εξωτερικό για μία μόνο αργία εργασίας λαμβάνει πολλαπλάσια.</w:t>
      </w:r>
    </w:p>
    <w:p>
      <w:pPr>
        <w:pStyle w:val="Normal"/>
        <w:spacing w:lineRule="auto" w:line="256" w:before="0" w:after="160"/>
        <w:ind w:firstLine="720"/>
        <w:jc w:val="both"/>
        <w:rPr>
          <w:rFonts w:ascii="Calibri" w:hAnsi="Calibri" w:eastAsia="Calibri" w:cs="Calibri"/>
          <w:sz w:val="22"/>
          <w:szCs w:val="22"/>
          <w:lang w:val="en-US" w:eastAsia="en-US"/>
        </w:rPr>
      </w:pPr>
      <w:r>
        <w:rPr>
          <w:rFonts w:eastAsia="Calibri" w:cs="Calibri" w:ascii="Calibri" w:hAnsi="Calibri"/>
          <w:sz w:val="22"/>
          <w:szCs w:val="22"/>
          <w:lang w:eastAsia="en-US"/>
        </w:rPr>
        <w:t>Αναμένουμε στα εγκαίνια της ΔΕΘ ο Πρωθυπουργός να μην περιφρονήσει ξανά το Νοσηλευτικό Προσωπικό όπως έκανε πέρυσι και να εξαγγείλει γενναίες αυξήσεις, γιατί διαφορετικά τα Νοσοκομεία θα αδειάσουν.</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Ζητάμε να αποσυρθούν οι διατάξεις του νέου πειθαρχικού δικαίου των Δημοσίων Υπαλλήλων που στοχοποιούν την συνδικαλιστική δράση, αποκλείουν τον κοινωνικό έλεγχο με τον αποκλεισμό των αιρετών εκπροσώπων από τα Πειθαρχικά Συμβούλια, επιβάλουν εξοντωτικές ποινές για «ψύλλου πήδημα» και εκφοβίζουν για συμμετοχή στην Αξιολόγηση. </w:t>
      </w:r>
    </w:p>
    <w:p>
      <w:pPr>
        <w:pStyle w:val="Normal"/>
        <w:spacing w:lineRule="auto" w:line="256" w:before="0" w:after="160"/>
        <w:jc w:val="both"/>
        <w:rPr/>
      </w:pPr>
      <w:r>
        <w:rPr>
          <w:rFonts w:eastAsia="Calibri" w:cs="Calibri" w:ascii="Calibri" w:hAnsi="Calibri"/>
          <w:sz w:val="22"/>
          <w:szCs w:val="22"/>
          <w:lang w:eastAsia="en-US"/>
        </w:rPr>
        <w:tab/>
        <w:t>4 χρόνια βρίσκεται στα συρτάρια του Υπουργείου Εργασίας το θετικό πόρισμα της Επιτροπής Μπεχράκη για την ένταξή μας στα Βαρέα και Ανθυγιεινά Επαγγέλματα. Τι λέει το πόρισμα; Αυτονόητα πράγματα. Με δεδομένο ότι έχουμε ενιαίο φορέα ασφάλισης ΕΦΚΑ όλοι οι Υγειονομικοί και δεν υφίσταται πιά οι ξεχωριστοί ασφαλιστικοί φορείς ΙΚΑ, Δημόσιο, θα πρέπει οι εργαζόμενοι των ίδιων επαγγελμάτων να αντιμετωπίζονται ασφαλιστικά με ενιαίο τρόπο.</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Οι μόνιμοι υπάλληλοι που διορίζονται μετά το 2011, οι συμβασιούχοι, οι αορίστου χρόνου, έχουν ασφαλιστικό φορέα το πρώην ΙΚΑ και είναι ενταγμένοι στα ΒΑΕ με βάση το κανονισμό Βαρέων του ΙΚ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Οι μόνιμοι υπάλληλοι με πρώτο διορισμό πριν το 2011 στο Δημόσιο δεν είναι ενταγμένοι στα ΒΑΕ.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Η άρνηση της κυβέρνησης ένταξης στα ΒΑΕ είναι η μεγαλύτερη αδικία στην αντιμετώπιση των υγειονομικών και μάλιστα μετά από την πανδημία.</w:t>
      </w:r>
    </w:p>
    <w:p>
      <w:pPr>
        <w:pStyle w:val="Normal"/>
        <w:spacing w:lineRule="auto" w:line="256" w:before="0" w:after="160"/>
        <w:jc w:val="both"/>
        <w:rPr/>
      </w:pPr>
      <w:r>
        <w:rPr>
          <w:rFonts w:eastAsia="Calibri" w:cs="Calibri" w:ascii="Calibri" w:hAnsi="Calibri"/>
          <w:sz w:val="22"/>
          <w:szCs w:val="22"/>
          <w:lang w:eastAsia="en-US"/>
        </w:rPr>
        <w:tab/>
        <w:t>Ο Πρωθυπουργός στα εγκαίνια της ΔΕΘ οφείλει να θυμηθεί τις δεσμεύσεις του και να εξαγγείλει την ένταξή μας στα ΒΑΕ.</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Καθρέφτης της κατάστασης της Πρωτοβάθμιας Περίθαλψης είναι τα επείγοντα των εφημερευόντων μεγάλων Νοσοκομείων της Αττικής και της Περιφέρειας.</w:t>
      </w:r>
    </w:p>
    <w:p>
      <w:pPr>
        <w:pStyle w:val="Normal"/>
        <w:spacing w:lineRule="auto" w:line="256" w:before="0" w:after="160"/>
        <w:jc w:val="both"/>
        <w:rPr/>
      </w:pPr>
      <w:r>
        <w:rPr>
          <w:rFonts w:eastAsia="Calibri" w:cs="Calibri" w:ascii="Calibri" w:hAnsi="Calibri"/>
          <w:sz w:val="22"/>
          <w:szCs w:val="22"/>
          <w:lang w:eastAsia="en-US"/>
        </w:rPr>
        <w:tab/>
        <w:t>Πολλοί εκ των ασθενών που δεν χρήζουν εισαγωγής δεν έπρεπε να φθάνουν στα εφημερεύοντα Νοσοκομεία αλλά να εξετάζονται στη Πρωτοβάθμια Περίθαλψη. Μεγάλη αποτυχία του θεσμού του προσωπικού (οικογενειακού γιατρού). Έχουν εγγραφεί έως τώρα 3.500 γιατροί παρότι ανανεώθηκαν οι ειδικότητες γιατρών που μπορούν να συμμετέχουν, εκ των οποίων οι 2.300 ήδη εργάζονται στην Πρωτοβάθμια Περίθαλψη και μόνο 1.200 ιδιώτες.</w:t>
      </w:r>
    </w:p>
    <w:p>
      <w:pPr>
        <w:pStyle w:val="Normal"/>
        <w:spacing w:lineRule="auto" w:line="256" w:before="0" w:after="160"/>
        <w:jc w:val="both"/>
        <w:rPr/>
      </w:pPr>
      <w:r>
        <w:rPr>
          <w:rFonts w:eastAsia="Calibri" w:cs="Calibri" w:ascii="Calibri" w:hAnsi="Calibri"/>
          <w:sz w:val="22"/>
          <w:szCs w:val="22"/>
          <w:lang w:eastAsia="en-US"/>
        </w:rPr>
        <w:tab/>
        <w:t>Οι γιατροί που εργάζονται στη Πρωτοβάθμια αδυνατούν να ασκήσουν τα καθήκοντα ως προσωπικοί γιατροί με δεδομένο ότι εφημερεύουν στα Κέντρα υγείας, κάνουν επισκέψεις κατ’ οίκον και με συνεχείς μετακινήσεις καλύπτουν εφημερίες γειτονικών Νοσοκομείων.</w:t>
      </w:r>
    </w:p>
    <w:p>
      <w:pPr>
        <w:pStyle w:val="Normal"/>
        <w:spacing w:lineRule="auto" w:line="256" w:before="0" w:after="160"/>
        <w:jc w:val="both"/>
        <w:rPr/>
      </w:pPr>
      <w:r>
        <w:rPr>
          <w:rFonts w:eastAsia="Calibri" w:cs="Calibri" w:ascii="Calibri" w:hAnsi="Calibri"/>
          <w:sz w:val="22"/>
          <w:szCs w:val="22"/>
          <w:lang w:eastAsia="en-US"/>
        </w:rPr>
        <w:tab/>
        <w:t>Ο πολίτης πληρώνει τον ιδιώτη γιατρό για εξέταση και για τη συνταγογράφηση. Οι πολίτες που κατάφεραν να βρουν προσωπικό γιατρό δεν εξυπηρετούνται. Το τραγελαφικό της κατάστασης είναι ότι αρκετοί πολίτες έχουν εγγραφεί στις λίστες γιατρών που έχουν τα ιατρεία τους εκατοντάδες χιλιόμετρα μακριά, επειδή υπήρξε εκφοβισμός για διακοπή της συνταγογράφησης και  αποκλεισμό από επισκέψεις σε Δημόσιες Υγειονομικές Μονάδες.</w:t>
      </w:r>
    </w:p>
    <w:p>
      <w:pPr>
        <w:pStyle w:val="Normal"/>
        <w:spacing w:lineRule="auto" w:line="256" w:before="0" w:after="160"/>
        <w:jc w:val="both"/>
        <w:rPr/>
      </w:pPr>
      <w:r>
        <w:rPr>
          <w:rFonts w:eastAsia="Calibri" w:cs="Calibri" w:ascii="Calibri" w:hAnsi="Calibri"/>
          <w:sz w:val="22"/>
          <w:szCs w:val="22"/>
          <w:lang w:eastAsia="en-US"/>
        </w:rPr>
        <w:tab/>
        <w:t>Οι Πρωτοβάθμιες Μονάδες Υγείας (Κέντρα Υγείας, αγροτικού και αστικού τύπου), εμφανίζουν σοβαρές ελλείψεις προσωπικού και σε πολλές περιπτώσεις χρησιμοποιούνται ως δεξαμενή μετακινήσεων προσωπικού προς τα Νοσοκομεία για την κάλυψη κενών. Έτσι τα περισσότερα εξ’ αυτών δεν είναι σε θέση να εφημερεύουν με ασφάλεια και δεν συνεπικουρούν τα Νοσοκομεία αφού αδυνατούν να πραγματοποιήσουν ακόμη και απλές διαγνωστικές εξετάσεις.</w:t>
      </w:r>
    </w:p>
    <w:p>
      <w:pPr>
        <w:pStyle w:val="Normal"/>
        <w:spacing w:lineRule="auto" w:line="256" w:before="0" w:after="160"/>
        <w:jc w:val="both"/>
        <w:rPr/>
      </w:pPr>
      <w:r>
        <w:rPr>
          <w:rFonts w:eastAsia="Calibri" w:cs="Calibri" w:ascii="Calibri" w:hAnsi="Calibri"/>
          <w:sz w:val="22"/>
          <w:szCs w:val="22"/>
          <w:lang w:eastAsia="en-US"/>
        </w:rPr>
        <w:tab/>
        <w:t>Στην Πρωτοβάθμια Περίθαλψη λειτουργούν 311 Κέντρα Υγείας, 1.432 Περιφερειακά ιατρεία, 97 Πολυδύναμα Περιφερειακά ιατρεία, 50 Ειδικά Περιφερειακά ιατρεία, 220 τοπικά ιατρεία και 136 ΤΟΜΥ. Είναι και 61 Κέντρα Ψυχικής Υγείας που άλλαξαν οργανική διάρθρωση.  Το έτος 2022 είχαμε 6.000 ιατρούς, 5.500 νοσηλευτικό, 5.000 λοιπό προσωπικό. Σύνολο 16.500.</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Τώρα έχουμε 5.500 ιατρούς, 5.300 νοσηλευτικό και 4.500 λοιπό προσωπικό. Σύνολο 15.300.  1.200 λιγότερο προσωπικό.</w:t>
      </w:r>
    </w:p>
    <w:p>
      <w:pPr>
        <w:pStyle w:val="Normal"/>
        <w:spacing w:lineRule="auto" w:line="256" w:before="0" w:after="160"/>
        <w:jc w:val="both"/>
        <w:rPr/>
      </w:pPr>
      <w:r>
        <w:rPr>
          <w:rFonts w:eastAsia="Calibri" w:cs="Calibri" w:ascii="Calibri" w:hAnsi="Calibri"/>
          <w:sz w:val="22"/>
          <w:szCs w:val="22"/>
          <w:lang w:eastAsia="en-US"/>
        </w:rPr>
        <w:tab/>
        <w:t>Στα 311 Κέντρα Υγείας το έτος 2022 είχαμε 3.700 γιατρούς, 5.200 νοσηλευτές και 3.400 λοιπό προσωπικό. Σύνολο 12.300.</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Τώρα έχουμε 3.400 ιατρούς, 5.000 νοσηλευτικό και 3.400 λοιπό προσωπικό. Σύνολο 11.800, δηλαδή 500 λιγότεροι.</w:t>
      </w:r>
    </w:p>
    <w:p>
      <w:pPr>
        <w:pStyle w:val="Normal"/>
        <w:spacing w:lineRule="auto" w:line="256" w:before="0" w:after="160"/>
        <w:jc w:val="both"/>
        <w:rPr/>
      </w:pPr>
      <w:r>
        <w:rPr>
          <w:rFonts w:eastAsia="Calibri" w:cs="Calibri" w:ascii="Calibri" w:hAnsi="Calibri"/>
          <w:sz w:val="22"/>
          <w:szCs w:val="22"/>
          <w:lang w:eastAsia="en-US"/>
        </w:rPr>
        <w:tab/>
        <w:t>Στις Μονάδες Πρωτοβάθμιας Περίθαλψης υπάρχουν διαθέσιμα 4.000 ιατρικά μηχανήματα και λειτουργούν 2.000. τα υπόλοιπα είναι κλειστά λόγω έλλειψης προσωπικού.</w:t>
      </w:r>
    </w:p>
    <w:p>
      <w:pPr>
        <w:pStyle w:val="Normal"/>
        <w:spacing w:lineRule="auto" w:line="256" w:before="0" w:after="160"/>
        <w:jc w:val="both"/>
        <w:rPr/>
      </w:pPr>
      <w:r>
        <w:rPr>
          <w:rFonts w:eastAsia="Calibri" w:cs="Calibri" w:ascii="Calibri" w:hAnsi="Calibri"/>
          <w:sz w:val="22"/>
          <w:szCs w:val="22"/>
          <w:lang w:eastAsia="en-US"/>
        </w:rPr>
        <w:tab/>
        <w:t>Τις διακομιδές από τα Κέντρα Υγείας λόγω ελλείψεων διασωστών, αναλαμβάνουν οι ένστολοι και το πάσης φύσεως υγειονομικό προσωπικό με πράξη Νομοθετικού περιεχομένου που κυρώθηκε με σχετικό Νόμο με σοβαρούς κινδύνους έκθεσης σε ποινικά αδικήματα.</w:t>
      </w:r>
    </w:p>
    <w:p>
      <w:pPr>
        <w:pStyle w:val="Normal"/>
        <w:spacing w:lineRule="auto" w:line="256" w:before="0" w:after="160"/>
        <w:jc w:val="both"/>
        <w:rPr/>
      </w:pPr>
      <w:r>
        <w:rPr>
          <w:rFonts w:eastAsia="Calibri" w:cs="Calibri" w:ascii="Calibri" w:hAnsi="Calibri"/>
          <w:sz w:val="22"/>
          <w:szCs w:val="22"/>
          <w:lang w:eastAsia="en-US"/>
        </w:rPr>
        <w:tab/>
        <w:t>Αντισταθήκαμε, κινητοποιηθήκαμε για την άρση της επικίνδυνης πράξης Νομοθετικού περιεχομένου. Οι διασώστες των Κέντρων Υγείας συμμετέχουν στα προγράμματα εργασίας του ΕΚΑΒ χωρίς να λαμβάνουν τις παροχές των διασωστών του ΕΚΑΒ. Διεκδικούμε την εξίσωση με την μεταφορά των οργανικών θέσεων στο ΕΚΑΒ.</w:t>
      </w:r>
    </w:p>
    <w:p>
      <w:pPr>
        <w:pStyle w:val="Normal"/>
        <w:spacing w:lineRule="auto" w:line="256" w:before="0" w:after="160"/>
        <w:jc w:val="both"/>
        <w:rPr/>
      </w:pPr>
      <w:r>
        <w:rPr>
          <w:rFonts w:eastAsia="Calibri" w:cs="Calibri" w:ascii="Calibri" w:hAnsi="Calibri"/>
          <w:sz w:val="22"/>
          <w:szCs w:val="22"/>
          <w:lang w:eastAsia="en-US"/>
        </w:rPr>
        <w:tab/>
        <w:t xml:space="preserve">Η μοριοδότηση των συμβασιούχων εργαζομένων της Πρωτοβάθμιας Περίθαλψης, για την συμμετοχή τους σε νέες προκηρύξεις μόνιμου προσωπικού, θα πρέπει να εξομοιωθεί με τους εργαζόμενους των Νοσοκομείων. Δηλαδή αντί 10 μορίων το μήνα που λάμβαναν στη μέρα θα πρέπει να αυξηθεί σε 20 μόρια.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Συστήθηκαν 2 τμήματα στα Κέντρα Υγείας και παρά τις παρεμβάσεις μας, ακόμη δεν έχουν τοποθετηθεί Προϊστάμενοι. Θα πρέπει άμεσα να υλοποιηθεί ο νόμος</w:t>
      </w:r>
    </w:p>
    <w:p>
      <w:pPr>
        <w:pStyle w:val="Normal"/>
        <w:spacing w:lineRule="auto" w:line="256" w:before="0" w:after="160"/>
        <w:jc w:val="both"/>
        <w:rPr/>
      </w:pPr>
      <w:r>
        <w:rPr>
          <w:rFonts w:eastAsia="Calibri" w:cs="Calibri" w:ascii="Calibri" w:hAnsi="Calibri"/>
          <w:sz w:val="22"/>
          <w:szCs w:val="22"/>
          <w:lang w:eastAsia="en-US"/>
        </w:rPr>
        <w:tab/>
        <w:t>Παρά τον πακτωλό χρημάτων που δαπανήθηκαν δεν έχουμε καταφέρει να συστήσουμε ολοκληρωμένο δίκτυο υπηρεσιών ψυχικής υγείας με Πρωτοβάθμιες Υπηρεσίες, τμήματα εισαγωγών οξέων περιστατικών, μονάδες αποασυλοποίησης και προστατευμένες δουλειές από το Κράτος για την επαγγελματική  αποκατάσταση των ψυχικά χρόνιων πασχόντων.</w:t>
      </w:r>
    </w:p>
    <w:p>
      <w:pPr>
        <w:pStyle w:val="Normal"/>
        <w:spacing w:lineRule="auto" w:line="256" w:before="0" w:after="160"/>
        <w:jc w:val="both"/>
        <w:rPr/>
      </w:pPr>
      <w:r>
        <w:rPr>
          <w:rFonts w:eastAsia="Calibri" w:cs="Calibri" w:ascii="Calibri" w:hAnsi="Calibri"/>
          <w:sz w:val="22"/>
          <w:szCs w:val="22"/>
          <w:lang w:eastAsia="en-US"/>
        </w:rPr>
        <w:tab/>
        <w:t xml:space="preserve">Αυτό το διαπιστώνει κανείς από το ποσοστό των ασθενών που εισάγονται με εισαγγελική παραγγελία που είναι πάνω από 60% των εισαγωγών και την επαναεισαγωγών που ξεπερνάει το 50%. Η Ψυχιατρική μεταρρύθμιση αφέθη στις τύχες των μη κερδοσκοπικών οργανώσεων που λαμβάνουν πακτωλό χρημάτων και προσφέρουν αναντίστοιχα θεραπευτικά αποτελέσματα.  Οι κλινικές των οξέων περιστατικών γεμίζουν με νεοχρόνιους ασθενείς λόγω έλλειψης μονάδων ψυχοκοινωνικής αποκατάστασης. </w:t>
      </w:r>
    </w:p>
    <w:p>
      <w:pPr>
        <w:pStyle w:val="Normal"/>
        <w:spacing w:lineRule="auto" w:line="256" w:before="0" w:after="160"/>
        <w:jc w:val="both"/>
        <w:rPr/>
      </w:pPr>
      <w:r>
        <w:rPr>
          <w:rFonts w:eastAsia="Calibri" w:cs="Calibri" w:ascii="Calibri" w:hAnsi="Calibri"/>
          <w:sz w:val="22"/>
          <w:szCs w:val="22"/>
          <w:lang w:eastAsia="en-US"/>
        </w:rPr>
        <w:tab/>
        <w:t>Σοβαρότατες είναι οι ελλείψεις προσωπικού. Σε τμήματα οξέων περιστατικών που νοσηλεύονται 30-40 ασθενείς με εισαγγελική παραγγελία για εγκλεισμό συνοδεία 3-4 Αστυνομικοί με χειροπέδες, ασθενείς του άρθρου 69 του Ποινικού Κώδικα που έχουν διαπράξει κακουργήματα, παιδιά με αυτισμό, νοητική στέρηση δεν υπάρχει η υποδομή φιλοξενίας, κάνουν βάρδια δύο νοσηλεύτριες.</w:t>
      </w:r>
    </w:p>
    <w:p>
      <w:pPr>
        <w:pStyle w:val="Normal"/>
        <w:spacing w:lineRule="auto" w:line="256" w:before="0" w:after="160"/>
        <w:jc w:val="both"/>
        <w:rPr/>
      </w:pPr>
      <w:r>
        <w:rPr>
          <w:rFonts w:eastAsia="Calibri" w:cs="Calibri" w:ascii="Calibri" w:hAnsi="Calibri"/>
          <w:sz w:val="22"/>
          <w:szCs w:val="22"/>
          <w:lang w:eastAsia="en-US"/>
        </w:rPr>
        <w:tab/>
        <w:t xml:space="preserve">Η συγκέντρωση των υπηρεσιών (διοικητική, λειτουργική) στις υγειονομικές περιφέρειες, με το νέο νόμο δημιουργεί ήδη σοβαρά λειτουργικά και οργανωτικά αδιέξοδα. </w:t>
      </w:r>
    </w:p>
    <w:p>
      <w:pPr>
        <w:pStyle w:val="Normal"/>
        <w:spacing w:lineRule="auto" w:line="256" w:before="0" w:after="160"/>
        <w:jc w:val="both"/>
        <w:rPr/>
      </w:pPr>
      <w:r>
        <w:rPr>
          <w:rFonts w:eastAsia="Calibri" w:cs="Calibri" w:ascii="Calibri" w:hAnsi="Calibri"/>
          <w:sz w:val="22"/>
          <w:szCs w:val="22"/>
          <w:lang w:eastAsia="en-US"/>
        </w:rPr>
        <w:tab/>
        <w:t>Οι Προνοιακές Μονάδες υποφέρουν από την υποστελέχωση και την υποχρηματοδότηση. Στις 5.000 οργανικές θέσεις υπηρετούν 3.000 υπάλληλοι. Διεκδικούμε προσλήψεις μόνιμου προσωπικού και ανανέωση των συμβάσεων αντίστοιχες των ρυθμίσεων με τους εργαζόμενους στη Δημόσια Υγεία. Σε τμήματα που φιλοξενούνται 30-40 άτομα με βαριά αναπηρία ή χρήζουν ατομικής περιποίησης κάνει βάρδια ένας Νοσηλευτής. Τα κενά τεράστια σε βρεφοκόμους, Κοινωνικούς λειτουργούς, Νοσηλευτές, γιατρούς και γενικά σε όλες τις ειδικότητες.</w:t>
      </w:r>
    </w:p>
    <w:p>
      <w:pPr>
        <w:pStyle w:val="Normal"/>
        <w:spacing w:lineRule="auto" w:line="256"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Οι λίστες αναμονής για φιλοξενία υπερβαίνουν τον ένα χρόνο. Πρέπει κάποιος να πεθάνει για να βρεθεί θέση να εισαχθεί άτομο από τη λίστα. Τα δεκάδες παιδιά που βρίσκονται στα Νοσοκομεία με εισαγγελική εντολή για μεγάλο χρονικό διάστημα λόγω της έλλειψης Προνοιακών Μονάδων είναι όνειδος για το Κράτος Πρόνοιας. Και όμως δεκάδες θέσεις φιλοξενίας στις Προνοιακές Μονάδες είναι κλειστές λόγω ελλείψεων προσωπικού. Ασθενείς κοινωνικά περιστατικά, κάθε φορά βρίσκονται στα Νοσοκομεία και αρνούνται να πάρουν εξιτήριο χωρίς να έχουν πρόβλημα υγείας γιατί δεν έχουν που να πάνε. Οι Κοινωνικές Υπηρεσίες των Νοσοκομείων συναντούν τείχος στις Προνοιακές Μονάδε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Απαράδεκτο να εκδίδεται προκήρυξη μόνιμου προσωπικού και να μην προβλέπεται η αυξημένη μοριοδότηση στους συμβασιούχους όπως συμβαίνει στην υγεία. Οι λιγοστοί εργαζόμενοι των Προνοιακών Μονάδων, που περιθάλπουν άτομα που ανήκουν στις ευπαθείς ομάδες, κατάφεραν και κράτησαν έξω από την πόρτα των Μονάδων τον </w:t>
      </w:r>
      <w:r>
        <w:rPr>
          <w:rFonts w:eastAsia="Calibri" w:cs="Calibri" w:ascii="Calibri" w:hAnsi="Calibri"/>
          <w:sz w:val="22"/>
          <w:szCs w:val="22"/>
          <w:lang w:val="en-US" w:eastAsia="en-US"/>
        </w:rPr>
        <w:t>covid</w:t>
      </w:r>
      <w:r>
        <w:rPr>
          <w:rFonts w:eastAsia="Calibri" w:cs="Calibri" w:ascii="Calibri" w:hAnsi="Calibri"/>
          <w:sz w:val="22"/>
          <w:szCs w:val="22"/>
          <w:lang w:eastAsia="en-US"/>
        </w:rPr>
        <w:t>-19 εν αντιθέσει με τις  ιδιωτικές Μονάδες  που θέρισε.</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Διεκδικούμε την άμεση έκδοση Κοινής Υπουργικής Απόφασης ρύθμισης του επιδόματος επικίνδυνης και ανθυγιεινής εργασίας αντίστοιχη με το Υπουργείο Υγείας. </w:t>
      </w:r>
    </w:p>
    <w:p>
      <w:pPr>
        <w:pStyle w:val="Normal"/>
        <w:spacing w:lineRule="auto" w:line="256" w:before="0" w:after="160"/>
        <w:jc w:val="both"/>
        <w:rPr/>
      </w:pPr>
      <w:r>
        <w:rPr>
          <w:rFonts w:eastAsia="Calibri" w:cs="Calibri" w:ascii="Calibri" w:hAnsi="Calibri"/>
          <w:sz w:val="22"/>
          <w:szCs w:val="22"/>
          <w:lang w:eastAsia="en-US"/>
        </w:rPr>
        <w:tab/>
        <w:t>Το ΕΚΑΒ αντιμετωπίζει σοβαρές επιχειρησιακές δυσχέρειες. Τα έκτακτα περιστατικά σε πολλές περιπτώσεις διακομίζονται με μεγάλη καθυστέρηση λόγω έλλειψης πληρωμάτων ασθενοφόρων. Σε μεγάλα νησιά επιχειρεί ένα ασθενοφόρο τη βάρδια σε πολλές περιπτώσεις με μεγάλη επικινδυνότητα.</w:t>
      </w:r>
    </w:p>
    <w:p>
      <w:pPr>
        <w:pStyle w:val="Normal"/>
        <w:spacing w:lineRule="auto" w:line="256" w:before="0" w:after="160"/>
        <w:jc w:val="both"/>
        <w:rPr/>
      </w:pPr>
      <w:r>
        <w:rPr>
          <w:rFonts w:eastAsia="Calibri" w:cs="Calibri" w:ascii="Calibri" w:hAnsi="Calibri"/>
          <w:sz w:val="22"/>
          <w:szCs w:val="22"/>
          <w:lang w:eastAsia="en-US"/>
        </w:rPr>
        <w:tab/>
        <w:t>Οι δευτερογενής διακομιδές εκχωρήθηκαν σε ιδιώτες. Πολλά Νοσοκομεία προχώρησαν στη σύναψη συμβάσεων με ιδιωτικές εταιρείες ασθενοφόρων έναντι αδράς αμοιβής και κρυφές χρεώσεις για τους ασθενείς. Διεκδικούμε την επανασύσταση του κλάδου των οδηγών στα Νοσοκομεία, προσλήψεις πληρωμάτων ασθενοφόρων, την αγορά νέων ασθενοφόρων, προκειμένου να αναλάβουν τις δευτερογενείς διακομιδές.</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Ανεξέλεγκτα  είναι τα φαινόμενα βίας σε βάρος του προσωπικού από ασθενείς και συνοδούς ασθενών. Το 70% των περιστατικών βίας και καταστροφών σε Υγειονομικές Μονάδες  ΕΚΑΒ, γίνονται από </w:t>
      </w:r>
      <w:r>
        <w:rPr>
          <w:rFonts w:eastAsia="Calibri" w:cs="Calibri" w:ascii="Calibri" w:hAnsi="Calibri"/>
          <w:sz w:val="22"/>
          <w:szCs w:val="22"/>
          <w:lang w:val="en-US" w:eastAsia="en-US"/>
        </w:rPr>
        <w:t>roma</w:t>
      </w:r>
      <w:r>
        <w:rPr>
          <w:rFonts w:eastAsia="Calibri" w:cs="Calibri" w:ascii="Calibri" w:hAnsi="Calibri"/>
          <w:sz w:val="22"/>
          <w:szCs w:val="22"/>
          <w:lang w:eastAsia="en-US"/>
        </w:rPr>
        <w:t xml:space="preserve">. Από τύχη δεν θρηνήσαμε θύματα συναδέλφους. Έχουμε δει να μαχαιρώνονται συνάδελφοι, να απειλούνται με πιστόλια και καλάσνικοφ. Να τρώνε πολύ ξύλο. Μέτρα τώρα.  Εδώ και τώρα να επανασυσταθεί το ειδικό Σώμα του Προσωπικού Ασφαλείας στην Αστυνομία με ειδική εκπαίδευση, με αρμοδιότητα στελέχωσης των Νοσοκομείων. Οι ήδη υπηρετούντες φύλακες με ανάλογη εκπαίδευση να απορροφηθούν στο νέο σώμα. </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ΑΓΩΝΑΣ ΔΙΑΡΚΕΙΑΣ</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ΟΛΟΙ ΣΤΗΝ ΠΑΝΕΛΛΑΔΙΚΗ ΣΥΓΚΕΝΤΡΩΣΗ ΤΗΝ </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ΠΑΡΑΣΚΕΥΗ 5 ΣΕΠΤΕΜΒΡΙΟΥ ΣΤΟ ΙΠΠΟΚΡΑΤΕΙΟ ΘΕΣΣΑΛΟΝΙΚΗΣ 8.30πμ</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ΠΑΡΑΜΟΝΗ ΕΓΚΑΙΝΙΩΝ ΔΕΘ</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6" w:before="0" w:after="160"/>
        <w:jc w:val="center"/>
        <w:rPr/>
      </w:pPr>
      <w:r>
        <w:rPr>
          <w:rFonts w:eastAsia="Calibri" w:cs="Calibri" w:ascii="Calibri" w:hAnsi="Calibri"/>
          <w:b/>
          <w:bCs/>
          <w:sz w:val="28"/>
          <w:szCs w:val="28"/>
          <w:lang w:eastAsia="en-US"/>
        </w:rPr>
        <w:t xml:space="preserve">ΚΑΛΟΥΜΕ ΤΟΝ ΠΡΩΘΥΠΟΥΡΓΟ </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ΝΑ ΣΤΗΡΙΞΕΙ ΤΟ ΥΓΕΙΟΝΟΜΙΚΟ ΠΡΟΣΩΠΙΚΟ ΔΙΝΟΝΤΑΣ ΚΙΝΗΤΡ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ab/>
        <w:t xml:space="preserve"> </w:t>
        <w:tab/>
      </w:r>
    </w:p>
    <w:p>
      <w:pPr>
        <w:pStyle w:val="Normal"/>
        <w:spacing w:lineRule="auto" w:line="360"/>
        <w:jc w:val="right"/>
        <w:rPr/>
      </w:pPr>
      <w:r>
        <w:rPr/>
        <w:t xml:space="preserve"> </w:t>
      </w:r>
      <w:r>
        <w:rPr/>
        <w:tab/>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9:00Z</dcterms:created>
  <dc:creator>Stefanos</dc:creator>
  <dc:description/>
  <cp:keywords/>
  <dc:language>en-US</dc:language>
  <cp:lastModifiedBy>User</cp:lastModifiedBy>
  <cp:lastPrinted>2025-08-27T12:15:00Z</cp:lastPrinted>
  <dcterms:modified xsi:type="dcterms:W3CDTF">2025-09-01T09:09:00Z</dcterms:modified>
  <cp:revision>2</cp:revision>
  <dc:subject/>
  <dc:title/>
</cp:coreProperties>
</file>