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ΑΘΗΝΑ 27/8/2025 </w:t>
      </w:r>
    </w:p>
    <w:p>
      <w:pPr>
        <w:pStyle w:val="Normal"/>
        <w:spacing w:lineRule="auto" w:line="360"/>
        <w:jc w:val="right"/>
        <w:rPr/>
      </w:pPr>
      <w:r>
        <w:rPr/>
        <w:t xml:space="preserve">ΑΡ.ΠΡΩΤ.: 197 </w:t>
      </w:r>
    </w:p>
    <w:p>
      <w:pPr>
        <w:pStyle w:val="Normal"/>
        <w:spacing w:lineRule="auto" w:line="360"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ΓΚΑΙΝΙΑ ΔΕ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ΑΡΑΣΚΕΥΗ 5 ΣΕΠΤΕΜΒΡΙΟΥ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ΠΟΡΕΙΑ ΣΩΤΗΡΙΑΣ ΤΗΣ ΔΗΜΟΣΙΑΣ ΥΓΕΙΑΣ – ΕΚΑΒ – ΠΡΟΝΟΙΑΣ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ΠΑΝΕΛΛΑΔΙΚΗ ΣΥΓΚΕΝΤΡΩΣΗ ΙΠΠΟΚΡΑΤΕΙΟ ΝΟΣΟΚΟΜΕΙΟ 8.30πμ</w:t>
      </w:r>
    </w:p>
    <w:p>
      <w:pPr>
        <w:pStyle w:val="Normal"/>
        <w:spacing w:lineRule="auto" w:line="360"/>
        <w:jc w:val="center"/>
        <w:rPr/>
      </w:pPr>
      <w:r>
        <w:rPr/>
        <w:t xml:space="preserve">Η πορεία θα διέλθει από ΝΟΣΟΚΟΜΕΙΑ </w:t>
      </w:r>
    </w:p>
    <w:p>
      <w:pPr>
        <w:pStyle w:val="Normal"/>
        <w:spacing w:lineRule="auto" w:line="360"/>
        <w:jc w:val="center"/>
        <w:rPr/>
      </w:pPr>
      <w:r>
        <w:rPr/>
        <w:t xml:space="preserve">και θα καταλήξει στο ΥΠΟΥΡΓΕΙΟ ΜΑΚΕΔΟΝΙΑΣ - ΘΡΑΚΗΣ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ΠΡΟΚΗΡΥΣΣΟΥΜΕ ΣΤΑΣΗ ΕΡΓΑΣΙΑΣ 8.00 – 13.00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ΓΙΑ ΤΑ ΣΩΜΑΤΕΙΑ ΜΕΛΗ ΤΗΣ ΚΕΝΤΡΙΚΗΣ ΜΑΚΕΔΟΝΙΑΣ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οι ώρες της στάσης εργασίας μπορούν να αναπροσαρμοστούν με απόφαση των Σωματείων)</w:t>
      </w:r>
    </w:p>
    <w:p>
      <w:pPr>
        <w:pStyle w:val="Normal"/>
        <w:spacing w:lineRule="auto" w:line="360"/>
        <w:jc w:val="center"/>
        <w:rPr/>
      </w:pPr>
      <w:r>
        <w:rPr/>
        <w:t>ΥΠΟΛΟΙΠΗ ΧΩΡΑ: Με αποφάσεις Σωματείων διευκολυντικές κινητοποιήσεις για την συμμετοχή στη Πανελλαδική Συγκέντρωση στη Θεσσαλονίκη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ΣΑΒΒΑΤΟ 6/9/2025 ΣΥΜΜΕΤΟΧΗ ΣΤΟ ΠΑΝΕΡΓΑΤΙΚΟ ΣΥΛΛΑΛΗΤΗΡΙΟ ΑΔΕΔΥ – ΓΣΕΕ 6.00μμ ΑΓΑΛΜΑ ΒΕΝΙΖΕΛΟΥ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ab/>
      </w:r>
      <w:r>
        <w:rPr>
          <w:u w:val="single"/>
        </w:rPr>
        <w:t xml:space="preserve"> </w:t>
      </w:r>
      <w:r>
        <w:rPr>
          <w:b/>
          <w:bCs/>
          <w:u w:val="single"/>
        </w:rPr>
        <w:t>ΔΙΕΚΔΙΚΟΥΜ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ΠΑΡΚΗ ΣΤΕΛΕΧΩΣΗ – ΧΡΗΜΑΤΟΔΟΤΗ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ΝΤΙΣΤΡΟΦΗ ΙΔΙΩΤΙΚΟΠΟΙΗ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ΝΤΑΞΗ ΣΤΑ ΒΑ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ΟΝΙΜΟΠΟΙΗΣΗ ΣΥΜΒΑΣΙΟΥΧ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ΑΥΞΗΣΕΙΣ ΜΙΣΘΩΝ – ΩΡΟΜΙΣΘΙ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ΞΩ ΟΙ ΕΡΓΟΛΑΒΟ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ΝΙΑΙΟ ΚΛΑΔΟ ΝΟΣΗΛΕΥΤΙΚΟΥ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2:00Z</dcterms:created>
  <dc:creator>Stefanos</dc:creator>
  <dc:description/>
  <cp:keywords/>
  <dc:language>en-US</dc:language>
  <cp:lastModifiedBy>User</cp:lastModifiedBy>
  <cp:lastPrinted>2025-08-27T11:18:00Z</cp:lastPrinted>
  <dcterms:modified xsi:type="dcterms:W3CDTF">2025-08-27T08:42:00Z</dcterms:modified>
  <cp:revision>2</cp:revision>
  <dc:subject/>
  <dc:title/>
</cp:coreProperties>
</file>