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4/7/202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 1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ΕΤΑΡΤΗ 16 ΙΟΥΛΙΟΥ ΚΑΙ ΩΡΑ 14: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ΣΥΓΚΕΝΤΡΩΣΗ ΔΙΑΜΑΡΤΥΡΙΑΣ ΓΙΑ ΤΟ ΝΕ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ΕΙΘΑΡΧΙΚΟ ΔΙΚΑΙΟ ΣΤΟ ΥΠΟΥΡΓΕΙΟ ΕΣΩΤΕΡΙΚ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Την Τετάρτη 16 Ιουλίου και ώρα 14:00 η Ε.Ε. της ΑΔΕΔΥ έχει συνάντηση με τον Υπουργό Εσωτερικών, για το θέμα του νέου Πειθαρχικού Δικαίου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Η Εκτελεστική Επιτροπή της ΠΟΕΔΗΝ καλεί τους εργαζόμενους σε συγκέντρωση διαμαρτυρίας στις 14:00 στο Υπουργείο Εσωτερικών (Λ. Βασιλίσσης Σοφίας 15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Για την συμμετοχή των συναδέλφων στην συγκέντρωση κηρύσσουμε Παναττική Στάση Εργασίας, από τις 13:00 μέχρι την λήξη του ωραρίου. </w:t>
      </w:r>
    </w:p>
    <w:p>
      <w:pPr>
        <w:pStyle w:val="Normal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7:00Z</dcterms:created>
  <dc:creator>Stefanos</dc:creator>
  <dc:description/>
  <cp:keywords/>
  <dc:language>en-US</dc:language>
  <cp:lastModifiedBy>User</cp:lastModifiedBy>
  <cp:lastPrinted>2025-07-14T10:11:00Z</cp:lastPrinted>
  <dcterms:modified xsi:type="dcterms:W3CDTF">2025-07-14T09:23:00Z</dcterms:modified>
  <cp:revision>3</cp:revision>
  <dc:subject/>
  <dc:title/>
</cp:coreProperties>
</file>