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18/3/2014</w:t>
      </w:r>
    </w:p>
    <w:p>
      <w:pPr>
        <w:pStyle w:val="Normal"/>
        <w:spacing w:before="0" w:after="0"/>
        <w:contextualSpacing/>
        <w:jc w:val="right"/>
        <w:rPr>
          <w:sz w:val="20"/>
          <w:szCs w:val="20"/>
        </w:rPr>
      </w:pPr>
      <w:r>
        <w:rPr>
          <w:sz w:val="20"/>
          <w:szCs w:val="20"/>
        </w:rPr>
        <w:t>ΑΡ.ΠΡΩΤ.: 2824</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both"/>
        <w:rPr>
          <w:sz w:val="20"/>
          <w:szCs w:val="20"/>
        </w:rPr>
      </w:pPr>
      <w:r>
        <w:rPr>
          <w:sz w:val="20"/>
          <w:szCs w:val="20"/>
        </w:rPr>
        <w:t xml:space="preserve">ΠΡΟΣ: </w:t>
        <w:tab/>
        <w:t>ΣΩΜΑΤΕΙΑ ΜΕΛΗ</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Συνάδελφοι,</w:t>
      </w:r>
    </w:p>
    <w:p>
      <w:pPr>
        <w:pStyle w:val="Normal"/>
        <w:spacing w:before="0" w:after="0"/>
        <w:contextualSpacing/>
        <w:jc w:val="both"/>
        <w:rPr/>
      </w:pPr>
      <w:r>
        <w:rPr>
          <w:sz w:val="20"/>
          <w:szCs w:val="20"/>
        </w:rPr>
        <w:tab/>
        <w:t xml:space="preserve">Σας καλούμε σε </w:t>
      </w:r>
      <w:r>
        <w:rPr>
          <w:b/>
          <w:sz w:val="20"/>
          <w:szCs w:val="20"/>
        </w:rPr>
        <w:t>ΜΑΖΙΚΗ ΣΥΜΜΕΤΟΧΗ στην 48ωρη Απεργιακή Κινητοποίηση της ΑΔΕΔΥ</w:t>
      </w:r>
      <w:r>
        <w:rPr>
          <w:sz w:val="20"/>
          <w:szCs w:val="20"/>
        </w:rPr>
        <w:t xml:space="preserve"> ενάντια στην ασκούμενη καταστροφική κυβερνητική πολιτική της λιτότητας, των ιδιωτικοποιήσεων  Δημόσιων Οργανισμών, των Καταργήσεων – Συγχωνεύσεων Δημοσιων Φορέων, των Απολύσεων Δημοσίων Υπαλλήλων.</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r>
      <w:r>
        <w:rPr>
          <w:b/>
          <w:sz w:val="20"/>
          <w:szCs w:val="20"/>
        </w:rPr>
        <w:t>Την Τετάρτη, 19 Μαρτίου 2014, καλούμε στις 11.00πμ σε συλλαλητήρια στην Αθήνα (Πλατεία Κλαυθμώνος) για την Αττική και στη Θεσσαλονίκη (Άγαλμα Βενιζέλου) για την Βόρεια Ελλάδα.</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ab/>
        <w:t xml:space="preserve">Την Πέμπτη, 20 Μαρτίου 2014 και ώρα 13.00μμ καλούμε σε συλλαλητήριο στην Πλατεία Κλαυθμώνος για την Αττική, Στερεά Ελλάδα, Πελοπόννησο και Θεσσαλία. Μετά την πορεία (στις 15.00μμ), στην Πλατεία Συντάγματος θα πραγματοποιηθεί συγκέντρωση συναυλία με συμμετοχή γνωστών καλλιτεχνών και συγκροτημάτων.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ΟΛΟΙ ΜΑΖΙ ΜΠΟΡΟΥΜΕ</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ΝΑ ΑΝΑΤΡΕΨΟΥΜΕ</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ΤΙΣ ΜΝΗΜΟΝΙΑΚΕΣ ΠΟΛΙΤΙΚΕΣ</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ΠΟΛΙΤΙΚΕΣ που σχεδιάζει η ΤΡΟΪΚΑ και εκτελεί χωρίς παρεκκλίσεις η ΚΥΒΕΡΝΗΣΗ</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right"/>
        <w:rPr>
          <w:sz w:val="20"/>
          <w:szCs w:val="20"/>
        </w:rPr>
      </w:pPr>
      <w:r>
        <w:rPr>
          <w:sz w:val="20"/>
          <w:szCs w:val="20"/>
        </w:rPr>
        <w:t>Η ΕΚΤΕΛΕΣΤΙΚΗ ΕΠΙΤΡΟΠΗ ΤΗΣ ΠΟΕΔΗ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1:00Z</dcterms:created>
  <dc:creator>Stefanos</dc:creator>
  <dc:description/>
  <dc:language>en-US</dc:language>
  <cp:lastModifiedBy>user</cp:lastModifiedBy>
  <cp:lastPrinted>2012-12-28T10:19:00Z</cp:lastPrinted>
  <dcterms:modified xsi:type="dcterms:W3CDTF">2014-03-18T12:21:00Z</dcterms:modified>
  <cp:revision>2</cp:revision>
  <dc:subject/>
  <dc:title/>
</cp:coreProperties>
</file>