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ΝΟΣΗΛΕΥΤΙΚΗ ΔΙΗΜΕΡΙΔΑ ΣΤΗΝ ΣΑΜΟΘΡΑΚΗ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ΤΟ ΠΕΡΙΦΕΡΙΑΚΟ ΤΜΗΜΑ ΘΡΑΚΗΣ ΤΟΥ ΕΘΝΙΚΟΥ ΣΥΝΔΕΣΜΟΥ ΝΟΣΗΛΕΥΤΩΝ ΕΛΛΑΔΑΣ(ΕΣΝΕ), ΣΕ ΣΥΝΕΡΓΑΣΙΑ ΜΕ ΤΗΝ ΥΠΕΡΝΟΜΑΡΧΙΑ ΡΟΔΟΠΗΣ-ΕΒΡΟΥ(ΝΑΡΕ), ΤΗΝ ΝΟΜΑΡΧΙΑ ΕΒΡΟΥ ΚΑΙ ΤΟΝ ΔΗΜΟ ΣΑΜΟΘΡΑΚΗΣ,ΔΙΟΡΓΑΝΩΝΕΙ ΤΗΝ 2</w:t>
      </w:r>
      <w:r>
        <w:rPr>
          <w:rFonts w:cs="Comic Sans MS" w:ascii="Comic Sans MS" w:hAnsi="Comic Sans MS"/>
          <w:vertAlign w:val="superscript"/>
        </w:rPr>
        <w:t>η</w:t>
      </w:r>
      <w:r>
        <w:rPr>
          <w:rFonts w:cs="Comic Sans MS" w:ascii="Comic Sans MS" w:hAnsi="Comic Sans MS"/>
        </w:rPr>
        <w:t xml:space="preserve"> ΝΟΣΗΛΕΥΤΙΚΗ ΔΙΗΜΕΡΙΔΑ ΣΤΗΝ ΣΑΜΟΘΡΑΚΗ ΣΤΟ ΞΕΝΟΔΟΧΕΙΟ </w:t>
      </w:r>
      <w:r>
        <w:rPr>
          <w:rFonts w:cs="Comic Sans MS" w:ascii="Comic Sans MS" w:hAnsi="Comic Sans MS"/>
          <w:lang w:val="en-US"/>
        </w:rPr>
        <w:t>SAMOTHRAK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/>
        </w:rPr>
        <w:t>VILLAGE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ΠΙΛΟΓΗ ΤΟΥ ΤΟΠΟΥ ΕΓΙΝΕ ΜΕ ΤΗΝ ΠΕΠΟΙΘΗΣΗ ΚΑΙ ΤΗΝ ΒΕΒΑΙΟΤΗΤΑ ΟΤΙ Η ΝΟΣΗΛΕΥΤΙΚΗ ΥΠΑΡΧΕΙ ΠΑΝΤΟΥ.. ..ΠΕΡΑ ΚΑΙ ΑΠΟ ΤΑ ΑΣΤΙΚΑ ΚΕΝΤΡΑ….ΜΕ ΠΡΟΒΛΗΜΑΤΑ ΙΔΙΑΙΤΕΡΑ,ΚΑΙ ΠΟΛΛΕΣ ΦΟΡΕΣ ΑΛΥΤΑ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ΤΙ Ο ΝΟΣΗΛΕΥΤΗΣ ΕΙΝΑΙ ΠΑΝΤΑ ΕΚΕΙ…..ΣΤΗΡΙΖΟΝΤΑΣ ΚΑΙ ΥΠΟΔΕΧΟΝΤΑΣ ΜΕ ΤΟΝ ΔΙΚΟ ΤΟΥ ΜΟΝΑΔΙΚΟ ΤΡΟΠΟ ΤΗΝ ΕΥΡΩΠΗ…..ΕΤΟΙΜΟΣ ΝΑ ΠΕΡΙΘΑΛΨΕΙ,ΝΑ ΦΡΟΝΤΙΣΕΙ ΚΑΙ ΝΑ ΕΚΠΑΙΔΕΥΣΕΙ 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ΧΟΡΗΓΟΣ:ΣΩΜΑΤΕΙΟ ΕΡΓΑΖΟΜΕΝΩΝ ΠΑΝ.ΓΕΝ.ΝΟΣ/ΜΕΙΟΥ ΑΛΕΞΑΝΔΡΟΥΠΟΛΗΣ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7:00Z</dcterms:created>
  <dc:creator>Praimod1</dc:creator>
  <dc:description/>
  <cp:keywords/>
  <dc:language>en-US</dc:language>
  <cp:lastModifiedBy>Praimod1</cp:lastModifiedBy>
  <dcterms:modified xsi:type="dcterms:W3CDTF">2010-04-21T09:07:00Z</dcterms:modified>
  <cp:revision>2</cp:revision>
  <dc:subject/>
  <dc:title/>
</cp:coreProperties>
</file>