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ΑΘΗΝΑ 29.05.2009</w:t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rPr/>
      </w:pPr>
      <w:r>
        <w:rPr>
          <w:b/>
          <w:sz w:val="20"/>
          <w:szCs w:val="20"/>
        </w:rPr>
        <w:tab/>
        <w:tab/>
        <w:t>ΑΡ.ΠΡΩΤ: 453</w:t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jc w:val="both"/>
        <w:rPr/>
      </w:pPr>
      <w:r>
        <w:rPr>
          <w:b/>
          <w:sz w:val="20"/>
          <w:szCs w:val="20"/>
        </w:rPr>
        <w:t xml:space="preserve">ΠΡΟΣ: </w:t>
      </w:r>
      <w:r>
        <w:rPr>
          <w:sz w:val="20"/>
          <w:szCs w:val="20"/>
        </w:rPr>
        <w:t>ΣΩΜΑΤΕΙΑ – ΜΕΛΗ ΠΟΕΔΗΝ</w:t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jc w:val="both"/>
        <w:rPr/>
      </w:pPr>
      <w:r>
        <w:rPr>
          <w:b/>
          <w:sz w:val="20"/>
          <w:szCs w:val="20"/>
        </w:rPr>
        <w:t xml:space="preserve">ΘΕΜΑ: </w:t>
      </w:r>
      <w:r>
        <w:rPr>
          <w:sz w:val="20"/>
          <w:szCs w:val="20"/>
        </w:rPr>
        <w:t>&lt;&lt; Ενημέρωση για την Διημερίδα της Ψυχικής Υγείας στην Κέρκυρα &gt;&gt;.</w:t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Συνάδελφοι</w:t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Σας ενημερώνουμε ότι η Διημερίδα για την Ψυχική Υγεία που διοργανώνουμε στην ΚΕΡΚΥΡΑ 11 &amp; 12 Ιουνίου θα διεξαχθεί στο ΔΗΜΟΤΙΚΟ ΘΕΑΤΡΟ ΚΕΡΚΥΡΑΣ και όχι στην Αίθουσα του ΕΜΠΟΡΙΚΟΥ ΕΠΙΜΕΛΗΤΗΡΙΟΥ λόγω μεγαλύτερης συμμετοχής από την ΠΡΟΒΛΕΠΟΜΕΝΗ. </w:t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Η Αίθουσα είναι 700 θέσεων στο ΚΕΝΤΡΟ ΤΗΣ ΠΟΛΗΣ, έναντι της Νομαρχίας.</w:t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Ε.Ε ΤΗΣ ΠΟΕΔΗΝ</w:t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Ο ΠΡΟΕΔΡΟΣ                                                       Ο ΓΕΝ. ΓΡΑΜΜΑΤΕΑΣ</w:t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70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ΑΥΡΟΣ ΚΟΥΤΣΙΟΥΜΠΕΛΗΣ                                  ΕΡΜΗΣ ΚΑΣΣΕ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9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9-06-03T05:29:00Z</dcterms:modified>
  <cp:revision>2</cp:revision>
  <dc:subject/>
  <dc:title>   ΑΘΗΝΑ 29</dc:title>
</cp:coreProperties>
</file>