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ΩΜΑΤΕΙΟ ΕΡΓΑΖΟΜΕΝΩΝ</w:t>
        <w:br/>
        <w:t>ΠΕΡΙΦΕΡΕΙΑΚΟΥ ΝΟΣΟΚΟΜΕΙΟΥ ΑΤΤΙΚΗΣ</w:t>
        <w:br/>
        <w:t>ΓΕΝΙΚΟΥ ΣΙΣΜΑΝΟΓΛΕΙΟ  (Σ.Ε.Γ.Π.Ν.Α.Σ.) 15126 ΜΑΡΟΥΣΙ</w:t>
        <w:br/>
        <w:t xml:space="preserve">ΤΗΛΕΦΩΝΟ: 2132058442 –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omateiosismanogleio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</w:rPr>
        <w:t>Ημερ/νία</w:t>
      </w:r>
      <w:r>
        <w:rPr/>
        <w:t>: 12/04/2022</w:t>
        <w:br/>
      </w:r>
      <w:r>
        <w:rPr>
          <w:b/>
        </w:rPr>
        <w:t xml:space="preserve">                                                                                                                           Αρ. Πρωτ:</w:t>
      </w:r>
      <w:r>
        <w:rPr/>
        <w:t xml:space="preserve"> 7</w:t>
        <w:br/>
      </w: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br/>
      </w:r>
      <w:r>
        <w:rPr>
          <w:rFonts w:cs="Calibri"/>
          <w:b/>
          <w:sz w:val="32"/>
          <w:szCs w:val="32"/>
          <w:u w:val="single"/>
        </w:rPr>
        <w:t>ΔΕΛΤΙΟ ΤΥΠΟΥ- ΚΑΤΑΓΓΕΛΙΑ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Calibri"/>
          <w:b/>
          <w:bCs/>
          <w:color w:val="222222"/>
          <w:sz w:val="24"/>
          <w:szCs w:val="24"/>
        </w:rPr>
        <w:t xml:space="preserve">   </w:t>
      </w:r>
      <w:r>
        <w:rPr>
          <w:rFonts w:cs="Calibri"/>
          <w:b/>
          <w:bCs/>
          <w:color w:val="222222"/>
          <w:sz w:val="24"/>
          <w:szCs w:val="24"/>
        </w:rPr>
        <w:t>Το Σισμανόγλειο Νοσοκομείο</w:t>
      </w:r>
      <w:r>
        <w:rPr>
          <w:rFonts w:cs="Calibri"/>
          <w:bCs/>
          <w:color w:val="222222"/>
          <w:sz w:val="24"/>
          <w:szCs w:val="24"/>
        </w:rPr>
        <w:t xml:space="preserve"> </w:t>
      </w:r>
      <w:r>
        <w:rPr>
          <w:rFonts w:cs="Calibri"/>
          <w:bCs/>
          <w:color w:val="222222"/>
          <w:sz w:val="24"/>
          <w:szCs w:val="24"/>
          <w:u w:val="single"/>
        </w:rPr>
        <w:t>υποχρεώθηκε με συνοπτικές διαδικασίες</w:t>
      </w:r>
      <w:r>
        <w:rPr>
          <w:rFonts w:cs="Calibri"/>
          <w:sz w:val="24"/>
          <w:szCs w:val="24"/>
          <w:u w:val="single"/>
        </w:rPr>
        <w:t xml:space="preserve"> δύο φορές μέσα σε δυόμιση χρόνια</w:t>
      </w:r>
      <w:r>
        <w:rPr>
          <w:rFonts w:cs="Calibri"/>
          <w:bCs/>
          <w:color w:val="222222"/>
          <w:sz w:val="24"/>
          <w:szCs w:val="24"/>
          <w:u w:val="single"/>
        </w:rPr>
        <w:t xml:space="preserve"> </w:t>
      </w:r>
      <w:r>
        <w:rPr>
          <w:rFonts w:cs="Calibri"/>
          <w:bCs/>
          <w:color w:val="222222"/>
          <w:sz w:val="24"/>
          <w:szCs w:val="24"/>
        </w:rPr>
        <w:t>να μετατραπεί</w:t>
      </w:r>
      <w:r>
        <w:rPr>
          <w:rFonts w:cs="Calibri"/>
          <w:sz w:val="24"/>
          <w:szCs w:val="24"/>
        </w:rPr>
        <w:t xml:space="preserve"> σε νοσοκομείο μιας νόσου-κορονοϊού, στερώντας από εκατοντάδες ασθενείς άλλων νοσηροτήτων, δημόσιες υπηρεσίες υγείας. Τα νοσηλευτικά τμήματα, τα εργαστήρια, τα χειρουργεία ανοιγοκλείνουν, συρρικνώνονται και αποδυναμώνονται.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  <w:u w:val="single"/>
        </w:rPr>
        <w:t>Στο επίκεντρο όλων αυτών των αποφάσεων οι υγειονομικοί στο Σισμανόγλειο Νοσοκομείο υποχρεώνονται να εργάζονται με εξαντλητικά ωράρια σε επισφαλείς συνθήκες</w:t>
      </w:r>
      <w:r>
        <w:rPr>
          <w:rFonts w:cs="Calibri"/>
          <w:b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Γιατροί και νοσηλευτές δουλεύουν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  <w:u w:val="single"/>
        </w:rPr>
        <w:t>με εξοντωτικές βάρδιες και εφημερίες πέραν των ανθρωπίνων  δυνατοτήτων τους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</w:rPr>
        <w:t>Το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Διοικητικό και παραϊατρικό προσωπικό επίσης βιώνει συνθήκες εργασιακής υπερεντατικοποίησης.  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  <w:u w:val="single"/>
        </w:rPr>
        <w:t xml:space="preserve">Η κυβέρνηση αντιμετώπισε στο Νοσοκομείο μας την πανδημία με: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/>
      </w:pPr>
      <w:r>
        <w:rPr>
          <w:rFonts w:cs="Calibri"/>
          <w:sz w:val="24"/>
          <w:szCs w:val="24"/>
        </w:rPr>
        <w:t>ΕΛΑΧΙΣΤΕΣ ΠΡΟΣΛΗΨΕΙΣ ΜΟΝΙΜΟΥ ΠΡΟΣΩΠΙΚΟΥ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/>
      </w:pPr>
      <w:r>
        <w:rPr>
          <w:rFonts w:cs="Calibri"/>
          <w:sz w:val="24"/>
          <w:szCs w:val="24"/>
        </w:rPr>
        <w:t>ΚΑΛΥΨΗ ΤΩΝ ΑΥΞΗΜΕΝΩΝ ΥΠΗΡΕΣΙΑΚΩΝ ΑΝΑΓΚΩΝ ΛΟΓΩ ΤΗΣ ΠΑΝΔΗΜΙΑΣ ΜΕ ΕΛΑΧΙΣΤΟ</w:t>
        <w:br/>
        <w:t xml:space="preserve">    ΕΠΙΚΟΥΡΙΚΟ ΠΡΟΣΩΠΙΚΟ – ΟΑΕΔ 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ΤΑΚΙΝΗΣΕΙΣ ΣΥΝΑΔΕΛΦΩΝ ΣΕ ΑΛΛΑ ΝΟΣΟΚΟΜΕΙΑ ΚΑΙ ΚΕΝΤΡΑ ΥΓΕΙΑΣ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ΣΤΟΛΕΣ ΤΩΝ ΑΝΕΜΒΟΛΙΑΣΤΩΝ ΣΥΝΑΔΕΛΦΩΝ ΧΩΡΙΣ ΤΗΝ ΑΝΤΙΚΑΤΑΣΤΑΣΗ ΤΟΥΣ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/>
      </w:pPr>
      <w:r>
        <w:rPr>
          <w:rFonts w:cs="Calibri"/>
          <w:sz w:val="24"/>
          <w:szCs w:val="24"/>
        </w:rPr>
        <w:t>ΣΥΝΤΑΞΙΟΔΟΤΗΣΕΙΣ ΠΡΟΣΩΠΙΚΟΥ ΧΩΡΙΣ ΠΡΟΒΛΕΨΗ ΑΝΤΙΚΑΤΑΣΤΑΣΗΣ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ΡΑΓΙΚΗ ΥΠΟΣΤΕΛΕΧΩΣΗ ΠΡΟΣΩΠΙΚΟΥ ΟΛΩΝ ΤΩΝ ΚΑΤΗΓΟΡΙΩΝ ΚΑΙ ΒΑΘΜΙΔΩΝ ΤΩΝ ΥΠΗΡΕΣΙΩΝ</w:t>
      </w:r>
    </w:p>
    <w:p>
      <w:pPr>
        <w:pStyle w:val="Normal"/>
        <w:numPr>
          <w:ilvl w:val="0"/>
          <w:numId w:val="1"/>
        </w:numPr>
        <w:spacing w:before="0" w:after="0"/>
        <w:ind w:left="-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ΟΒΑΘΜΙΣΗ ΤΟΥ ΨΥΧΙΑΤΡΙΚΟΥ ΤΟΜΕΑ ΚΑΙ ΤΩΝ ΔΟΜΩΝ ΛΟΓΩ ΕΛΛΕΙΨΗΣ ΠΡΟΣΩΠΙΚΟΥ</w:t>
      </w:r>
    </w:p>
    <w:p>
      <w:pPr>
        <w:pStyle w:val="Normal"/>
        <w:spacing w:before="0" w:after="0"/>
        <w:ind w:left="-99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Συνάδελφοι, Συναδέλφισες, </w:t>
      </w:r>
    </w:p>
    <w:p>
      <w:pPr>
        <w:pStyle w:val="Normal"/>
        <w:spacing w:before="0" w:after="120"/>
        <w:ind w:left="-993" w:hanging="0"/>
        <w:jc w:val="both"/>
        <w:rPr/>
      </w:pPr>
      <w:r>
        <w:rPr>
          <w:rFonts w:cs="Calibri"/>
          <w:b/>
          <w:bCs/>
          <w:color w:val="222222"/>
          <w:sz w:val="24"/>
          <w:szCs w:val="24"/>
        </w:rPr>
        <w:t xml:space="preserve">    </w:t>
      </w:r>
      <w:r>
        <w:rPr>
          <w:rFonts w:cs="Calibri"/>
          <w:b/>
          <w:bCs/>
          <w:color w:val="222222"/>
          <w:sz w:val="28"/>
          <w:szCs w:val="28"/>
          <w:u w:val="single"/>
        </w:rPr>
        <w:t>ΔΙΑΜΑΡΤΥΡΟΜΑΣΤΕ</w:t>
      </w:r>
      <w:r>
        <w:rPr>
          <w:rFonts w:cs="Calibri"/>
          <w:b/>
          <w:bCs/>
          <w:color w:val="222222"/>
          <w:sz w:val="24"/>
          <w:szCs w:val="24"/>
        </w:rPr>
        <w:t xml:space="preserve"> </w:t>
      </w:r>
      <w:r>
        <w:rPr>
          <w:rFonts w:cs="Calibri"/>
          <w:b/>
          <w:bCs/>
          <w:color w:val="222222"/>
          <w:sz w:val="28"/>
          <w:szCs w:val="28"/>
        </w:rPr>
        <w:t>για τη σημαντική έλλειψη προσωπικού που  θέτει σε επισφάλεια την υγεία των ασθενών και οδηγεί σε επαγγελματική εξουθένωση τους εργαζόμενους.</w:t>
      </w:r>
    </w:p>
    <w:p>
      <w:pPr>
        <w:pStyle w:val="Normal"/>
        <w:spacing w:before="0" w:after="120"/>
        <w:ind w:left="-993" w:firstLine="993"/>
        <w:jc w:val="center"/>
        <w:rPr>
          <w:rFonts w:cs="Calibri"/>
          <w:b/>
          <w:b/>
          <w:bCs/>
          <w:color w:val="222222"/>
          <w:sz w:val="32"/>
          <w:szCs w:val="32"/>
        </w:rPr>
      </w:pPr>
      <w:r>
        <w:rPr>
          <w:rFonts w:cs="Calibri"/>
          <w:b/>
          <w:bCs/>
          <w:color w:val="222222"/>
          <w:sz w:val="32"/>
          <w:szCs w:val="32"/>
        </w:rPr>
        <w:t>ΑΠΑΙΤΟΥΜΕ</w:t>
      </w:r>
    </w:p>
    <w:p>
      <w:pPr>
        <w:pStyle w:val="Normal"/>
        <w:spacing w:before="0" w:after="120"/>
        <w:ind w:left="-993" w:firstLine="993"/>
        <w:jc w:val="center"/>
        <w:rPr/>
      </w:pPr>
      <w:r>
        <w:rPr>
          <w:rFonts w:cs="Calibri"/>
          <w:b/>
          <w:bCs/>
          <w:color w:val="222222"/>
          <w:sz w:val="28"/>
          <w:szCs w:val="28"/>
        </w:rPr>
        <w:t>ΑΜΕΣΗ ΠΡΟΣΛΗΨΗ ΜΟΝΙΜΟΥ ΠΡΟΣΩΠΙΚΟΥ</w:t>
        <w:br/>
        <w:t xml:space="preserve">        ΑΣΦΑΛΗΣ ΛΕΙΤΟΥΡΓΙΑ ΟΛΩΝ ΤΩΝ ΥΠΗΡΕΣΙΩΝ ΤΟΥ ΝΟΣΟΚΟΜΕΙΟΥ</w:t>
      </w:r>
      <w:r>
        <w:rPr>
          <w:rFonts w:cs="Calibri"/>
          <w:b/>
          <w:sz w:val="28"/>
          <w:szCs w:val="28"/>
        </w:rPr>
        <w:br/>
        <w:t>ΕΠΙΣΤΡΟΦΗ ΟΛΩΝ ΤΩΝ ΜΕΤΑΚΙΝΗΘΕΝΤΩΝ ΣΤΟ ΝΟΣΟΜΕΙΟ ΜΑΣ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b/>
          <w:sz w:val="28"/>
          <w:szCs w:val="28"/>
        </w:rPr>
        <w:t>ΚΑΜΙΑ ΥΠΗΡΕΣΙΑ ΣΕ ΙΔΙΩΤΕΣ</w:t>
      </w: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ΘΑ ΑΠΑΝΤΗΣΟΥΜΕ ΜΕ ΜΑΖΙΚΕΣ ΚΙΝΗΤΟΠΟΙΗΣΕΙΣ ΚΑΙ ΑΓΩΝΑ</w:t>
        <w:b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ΤΟ ΔΣ ΤΟΥ ΣΩΜΑΤΕΙΟΥ</w:t>
      </w:r>
    </w:p>
    <w:sectPr>
      <w:type w:val="nextPage"/>
      <w:pgSz w:w="11906" w:h="16838"/>
      <w:pgMar w:left="147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1:00Z</dcterms:created>
  <dc:creator>DNTHS-DNY3</dc:creator>
  <dc:description/>
  <cp:keywords/>
  <dc:language>en-US</dc:language>
  <cp:lastModifiedBy>DNTHS-DNY3</cp:lastModifiedBy>
  <cp:lastPrinted>2022-04-11T15:28:00Z</cp:lastPrinted>
  <dcterms:modified xsi:type="dcterms:W3CDTF">2022-04-11T12:28:00Z</dcterms:modified>
  <cp:revision>7</cp:revision>
  <dc:subject/>
  <dc:title/>
</cp:coreProperties>
</file>