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32"/>
          <w:szCs w:val="32"/>
        </w:rPr>
        <w:t>ΣΩΜΑΤΕΙΟ ΕΡΓΑΖΟΜΕΝΩΝ Π.Γ.Ν. ΑΤΤΙΚΟΝ “ΑΝΑΓΕΝΝΗΣΗ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ttp://somateioattikon.blogspot.gr                                                                somateioattikon@gmail.co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  <w:u w:val="none"/>
          <w:lang w:val="en-US"/>
        </w:rPr>
        <w:t>24/6/2021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Οι “εθελοντικές μετακινήσεις” στα εμβολιαστικά κέντρα των νησιών συνεχίζονται....Για το Αττικό ποιος νοιάζετα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ό τις 15 Μαίου με πρόσκληση της 2ης ΥΠΕ για ΄΄εθελοντική ΄΄ μετακίνηση νοσηλευτών σε εμβολιαστικά κέντρα των νησιών του Αιγαίου με διάρκεια ενός (1) μήνα (τώρα πάμε για δεύτερο...)  μετακινήθηκε μεγάλος όγκος συναδέλφων νοσηλευτών που ξεπερνά τους 90!!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οτέλεσμα είναι να έχουν δημιουργηθεί τεράστια προβλήματα στη λειτουργία του νοσοκομείου με αρνητικές συνέπειες για ασθενείς και εργαζόμενους που έμειναν πίσω 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Ολόκληρα τμήματα έχουν μείνει τμήματα ακρωτηριασμένα αφού οι περισσότεροι νοσηλευτές είναι σε κάποιο εμβολιαστικό κέντρο, καλύπτονται οι βάρδιες με επικουρίε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συνάδελφοι που μετακινήθηκαν από ειδικά τμήματα για να ενισχυθούν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κλινικές, δεν έχουν επιστρέψει ενώ η λειτουργία τους έχει επανέλθε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τακινούνται σε νοσηλευτικά τμήματα ακόμα και συνάδελφοι  που έχουν τοποθετηθεί στην διοικητική υπηρεσία!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εν δίνονται  ρεπό για να βγούν τα πραγράμματ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άδειες έχουν μπει σε αναμονή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</w:t>
      </w:r>
      <w:r>
        <w:rPr>
          <w:sz w:val="26"/>
          <w:szCs w:val="26"/>
          <w:u w:val="single"/>
        </w:rPr>
        <w:t xml:space="preserve"> εθελοντική μετακίνηση είναι “εθελοντική” αφού η ίδια η Διευθύντρια της Νοσηλευτικής Υπηρεσίας αναζήτησε επίμονα εθελοντές. Η ίδια βέβαια έδωσε το καλό παράδειγμα με δική της εθελοντική συμβολή στο εμβολιαστικό κέντρο της Μυκόνου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Η ευθύνη είναι της Κυβέρνησης, του Υπ. Υγείας Διοίκησης της 2ης  ΥΠΕ</w:t>
      </w:r>
      <w:r>
        <w:rPr>
          <w:sz w:val="26"/>
          <w:szCs w:val="26"/>
        </w:rPr>
        <w:t xml:space="preserve"> που δεν έκαν</w:t>
      </w:r>
      <w:r>
        <w:rPr>
          <w:sz w:val="26"/>
          <w:szCs w:val="26"/>
          <w:lang w:val="el-GR"/>
        </w:rPr>
        <w:t>αν</w:t>
      </w:r>
      <w:r>
        <w:rPr>
          <w:sz w:val="26"/>
          <w:szCs w:val="26"/>
        </w:rPr>
        <w:t xml:space="preserve"> ούτε μία πρόσληψη (για τα εμβολιαστικά κέντρα) και με τις ελάχιστες προσλήψεις συμβασιούχων (στα νοσοκομεία) θέλουν να καλύψουν τα κενά της μισής Ελλάδα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ην ίδια ευθύνη έχει και η Διοίκηση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του νοσοκομείου</w:t>
      </w:r>
      <w:r>
        <w:rPr>
          <w:sz w:val="26"/>
          <w:szCs w:val="26"/>
        </w:rPr>
        <w:t xml:space="preserve"> που επικαλείται “οδηγίες από τα πάνω” ενώ γνωρίζει ότι δημιουργούνται επισφαλείς συνθήκες νοσηλείας αλλά </w:t>
      </w:r>
      <w:r>
        <w:rPr>
          <w:b/>
          <w:bCs/>
          <w:sz w:val="26"/>
          <w:szCs w:val="26"/>
        </w:rPr>
        <w:t>και της Νοσηλευτικής Υπηρεσίας</w:t>
      </w:r>
      <w:r>
        <w:rPr>
          <w:sz w:val="26"/>
          <w:szCs w:val="26"/>
        </w:rPr>
        <w:t xml:space="preserve"> που αντί να φροντίσει  για την αποκατάσταση της λειτουργίας τμημάτων, να δώσει πραγματικές άδειες στο ήδη εξαντλημένο προσωπικό ψάχνει νοσηλευτές για να τους “ξεκουράσει” δουλεύοντας  στα νησιά!!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Μέχρι πριν ένα μήνα δεν έβγαιναν τα προγράμματα και δεν μπορούσαν να καλυφθούν οι βάρδιες στα τμήματα. Ξαφνικά περισσεύουν;; Ποιον δουλεύου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ΑΡΚΕΤΑ! ΑΠΑΙΤΟΥΜ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Να επιστρέψουν όλοι οι συνάδελφοι στο νοσοκομείο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Να δωθούν καλοκαιρινές άδειες τρεις εβδομάδες σε όλους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Να σταματήσουν οι επικουρίες- να γυρίσουν όλοι οι συνάδελφοι στα τμήματά του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Η Γενική Συνέλευση</w:t>
      </w:r>
    </w:p>
    <w:sectPr>
      <w:type w:val="nextPage"/>
      <w:pgSz w:w="11906" w:h="16838"/>
      <w:pgMar w:left="1134" w:right="1134" w:gutter="0" w:header="0" w:top="765" w:footer="0" w:bottom="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09:00Z</dcterms:created>
  <dc:creator>κανελλος ψαρρος</dc:creator>
  <dc:description/>
  <dc:language>en-US</dc:language>
  <cp:lastModifiedBy>vessel</cp:lastModifiedBy>
  <dcterms:modified xsi:type="dcterms:W3CDTF">2021-06-22T19:13:00Z</dcterms:modified>
  <cp:revision>3</cp:revision>
  <dc:subject/>
  <dc:title/>
</cp:coreProperties>
</file>