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8.05pt;width:213.65pt;height:107.95pt;mso-wrap-style:none;v-text-anchor:middle;mso-position-vertical:top" type="_x0000_t136">
            <v:path textpathok="t"/>
            <v:textpath on="t" fitshape="t" string="ΣΩΜΑΤΕΙΟ ΕΡΓΑΖΟΜΕΝΩΝ&#10;ΝΟΣΟΚΟΜΕΙΟΥ ΑΧΕΠΑ.&#10;Στιλ.Κυριακίδη 1&#10;54636 Θεσσαλονίκη&#10;Τηλ.&amp;Fax: 2313303677&#10;email: som.ahepa@gmail.com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Θεσσαλονίκη 19/11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Αριθ. Πρωτ.: 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ολλές φορές τα προηγούμενα χρόνια το Σωματείο μας κατάγγειλε τα καθημερινά κρούσματα κλοπών σε βάρος ασθενών, συνοδών και εργαζομένων ως συνέπεια της ανεπαρκούς φύλαξης, λόγω έλλειψης προσωπικού, του νοσοκομείου.</w:t>
      </w:r>
    </w:p>
    <w:p>
      <w:pPr>
        <w:pStyle w:val="Normal"/>
        <w:jc w:val="both"/>
        <w:rPr/>
      </w:pPr>
      <w:r>
        <w:rPr>
          <w:sz w:val="28"/>
          <w:szCs w:val="28"/>
        </w:rPr>
        <w:t>Πλέον η κατάσταση είναι εκτός ελέγχου και μόνο σε μια βδομάδα, εκτός από τις καθημερινές μικροκλοπές, είχαμε και τρείς περιπτώσεις κλοπών με άσκηση βίας κατά την ανάληψη χρημάτων από τα μηχανήματα ΑΤΜ.</w:t>
      </w:r>
    </w:p>
    <w:p>
      <w:pPr>
        <w:pStyle w:val="Normal"/>
        <w:jc w:val="both"/>
        <w:rPr/>
      </w:pPr>
      <w:r>
        <w:rPr>
          <w:sz w:val="28"/>
          <w:szCs w:val="28"/>
        </w:rPr>
        <w:t>Το ΑΧΕΠΑ, ένα από τα μεγάλα νοσοκομεία  της χώρας, με πέντε εισόδους,  έχει φύλαξη μόνο στην κεντρική πύλη ως αποτέλεσμα της έλλειψης προσωπικού φύλαξ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Σωματείο μας με ομόφωνη απόφαση του Δ.Σ. προχωρεί την Τετάρτη 21 Νοεμβρίου στις 9 πμ σε διαμαρτυρία στην κεντρική πύλη του ΑΧΕΠ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παιτούμε ασφαλές περιβάλλον νοσηλείας για τους ασθενείς και ασφαλές περιβάλλον εργασίας για τους εργαζόμενους. </w:t>
      </w:r>
    </w:p>
    <w:p>
      <w:pPr>
        <w:pStyle w:val="Normal"/>
        <w:jc w:val="both"/>
        <w:rPr/>
      </w:pPr>
      <w:r>
        <w:rPr>
          <w:sz w:val="28"/>
          <w:szCs w:val="28"/>
        </w:rPr>
        <w:t>Απαιτούμε άμεση πρόσληψη μόνιμου προσωπικού και όχι εργολαβικούς εργαζόμεν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αιτούμε  άμεση λύση του προβλήματος πριν θρηνήσουμε θύματα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Ο Πρόεδρος               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Γεν. Γραμματέ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Κοροξενός Χαράλαμπος                          Βούλτσιος    Αθανάσιος</w:t>
      </w:r>
    </w:p>
    <w:p>
      <w:pPr>
        <w:pStyle w:val="Normal"/>
        <w:widowControl w:val="false"/>
        <w:autoSpaceDE w:val="false"/>
        <w:ind w:left="480"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1:00Z</dcterms:created>
  <dc:creator>user</dc:creator>
  <dc:description/>
  <cp:keywords/>
  <dc:language>en-US</dc:language>
  <cp:lastModifiedBy>user</cp:lastModifiedBy>
  <cp:lastPrinted>2018-11-19T11:37:00Z</cp:lastPrinted>
  <dcterms:modified xsi:type="dcterms:W3CDTF">2018-11-19T09:41:00Z</dcterms:modified>
  <cp:revision>2</cp:revision>
  <dc:subject/>
  <dc:title>Κυρις Διοικητά, </dc:title>
</cp:coreProperties>
</file>