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ΣΩΜΑΤΕΙΟ ΕΡΓΑΖΟΜΕΝΩΝ</w:t>
      </w:r>
    </w:p>
    <w:p>
      <w:pPr>
        <w:pStyle w:val="Normal"/>
        <w:rPr>
          <w:b/>
          <w:b/>
        </w:rPr>
      </w:pPr>
      <w:r>
        <w:rPr>
          <w:b/>
        </w:rPr>
        <w:t>Ψ.Ν.Α «ΔΡΟΜΟΚΑΪΤΕΙΟ»</w:t>
      </w:r>
    </w:p>
    <w:p>
      <w:pPr>
        <w:pStyle w:val="Normal"/>
        <w:rPr>
          <w:b/>
          <w:b/>
        </w:rPr>
      </w:pPr>
      <w:r>
        <w:rPr>
          <w:b/>
        </w:rPr>
        <w:t xml:space="preserve">ΙΕΡΑ ΟΔΟΣ 343 </w:t>
      </w:r>
    </w:p>
    <w:p>
      <w:pPr>
        <w:pStyle w:val="Normal"/>
        <w:ind w:left="5760" w:hanging="0"/>
        <w:rPr/>
      </w:pPr>
      <w:r>
        <w:rPr>
          <w:b/>
        </w:rPr>
        <w:t xml:space="preserve">          </w:t>
      </w:r>
      <w:r>
        <w:rPr>
          <w:b/>
        </w:rPr>
        <w:t xml:space="preserve">Χαϊδάρι, </w:t>
      </w:r>
      <w:r>
        <w:rPr>
          <w:b/>
          <w:lang w:val="en-US"/>
        </w:rPr>
        <w:t>29</w:t>
      </w:r>
      <w:r>
        <w:rPr>
          <w:b/>
        </w:rPr>
        <w:t>/</w:t>
      </w:r>
      <w:r>
        <w:rPr>
          <w:b/>
          <w:lang w:val="en-US"/>
        </w:rPr>
        <w:t>9</w:t>
      </w:r>
      <w:r>
        <w:rPr>
          <w:b/>
        </w:rPr>
        <w:t>/2017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ΔΕΛΤΙΟ ΤΥΠΟΥ</w:t>
      </w:r>
    </w:p>
    <w:p>
      <w:pPr>
        <w:pStyle w:val="Normal"/>
        <w:spacing w:lineRule="auto" w:line="360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  <w:t>Το  Υπουργείου Υγείας με έγγραφό του από 1/10/2017 προσθέτει επιπλέον εφημερίες, τροποποιώντας τις ημέρες και τον αριθμό των υπαρχουσών εφημεριών, με το μεταβατικό στάδιο να λήγει στις 31/1/2018, προβλέποντας το Νοσοκομείο να τεθεί σε καθημερινή 24ωρη εφημερία από την 1</w:t>
      </w:r>
      <w:r>
        <w:rPr>
          <w:b/>
          <w:vertAlign w:val="superscript"/>
        </w:rPr>
        <w:t>η</w:t>
      </w:r>
      <w:r>
        <w:rPr>
          <w:b/>
        </w:rPr>
        <w:t xml:space="preserve"> Φεβρουαρίου και μετά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Έως τώρα το Νοσοκομείο εφημερεύει 2 φορές την εβδομάδα (Δευτέρα- Πέμπτη), εισάγοντας κατά μέσο όρο 70 ασθενείς με εισαγγελική παραγγελία- εντολή εκ των οποίων το 50%, λόγω έλλειψης κενών κλινών νοσηλεύονται στα χρόνια τμήματα, στο γηροψυχιατρικό, σε κλίνες ασθενών με θεραπευτική άδεια ή σε κλίνες ασθενών που έχουν φύγει από το Νοσοκομείο χωρίς έγκριση του θεράποντα ιατρού 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Μετά από κάθε εφημερία στα τμήματα οξέων περιστατικών υπάρχει πλειάδα κλινοστατισμένων ασθενών οι οποίοι έχουν εισαχθεί με εισαγγελική παραγγελία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ab/>
        <w:t>Οι οργανικές θέσεις του προσωπικού αν και είναι 1.400, στο Νοσοκομείο υπηρετούν 400 εργαζόμενοι όλων των ειδικοτήτων και τα τελευταία 10 χρόνια δεν έχουν γίνει προσλήψεις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>Ενώ είναι γνωστά στην πολιτική ηγεσία του Υπουργείου Υγείας η υποχρηματοδότηση, η τραγική υποστελέχωση, η έλλειψη κλινών, η μη λειτουργία των εργαστηρίων αργίες και Σαββατοκύριακα, η αυξημένη ζήτηση υπηρεσιών υγείας, αγνόησε όλα τα παραπάνω και προχώρησε στην τροποποίηση των εφημεριών καθιστώντας τη λειτουργία του Νοσοκομείου μη ασφαλή για τους χρήστες υπηρεσιών ψυχικής υγείας.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 xml:space="preserve">Οι εργαζόμενοι δεν μπορούν να παρακολουθούν αμέτοχοι τις ακροβασίες της πολιτικής ηγεσίας του Υπουργείου Υγείας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ΚΑΙ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Θέλοντας να προστατέψουν το δικαίωμα του Έλληνα πολίτη στην πρόσβαση σε δημόσια, δωρεάν, ασφαλή και ποιοτική νοσηλεία οι εργαζόμενοι προχωρούν την </w:t>
      </w:r>
      <w:r>
        <w:rPr>
          <w:b/>
          <w:u w:val="single"/>
        </w:rPr>
        <w:t>Τρίτη 3/10/2017 σε στάση</w:t>
      </w:r>
      <w:r>
        <w:rPr>
          <w:b/>
        </w:rPr>
        <w:t xml:space="preserve"> </w:t>
      </w:r>
      <w:r>
        <w:rPr>
          <w:b/>
          <w:u w:val="single"/>
        </w:rPr>
        <w:t>εργασίας 7.00-11.00π.μ</w:t>
      </w:r>
      <w:r>
        <w:rPr>
          <w:b/>
        </w:rPr>
        <w:t xml:space="preserve"> και συγκέντρωση στην πύλη του Νοσοκομείου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Το Δ.Σ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7:54:00Z</dcterms:created>
  <dc:creator>gramnosil</dc:creator>
  <dc:description/>
  <cp:keywords/>
  <dc:language>en-US</dc:language>
  <cp:lastModifiedBy>gramnosil</cp:lastModifiedBy>
  <cp:lastPrinted>2017-09-29T11:45:00Z</cp:lastPrinted>
  <dcterms:modified xsi:type="dcterms:W3CDTF">2017-09-29T08:46:00Z</dcterms:modified>
  <cp:revision>4</cp:revision>
  <dc:subject/>
  <dc:title>ΣΩΜΑΤΕΙΟ ΕΡΓΑΖΟΜΕΝΩΝ</dc:title>
</cp:coreProperties>
</file>