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6/03/2023</w:t>
      </w:r>
    </w:p>
    <w:p>
      <w:pPr>
        <w:pStyle w:val="Normal"/>
        <w:spacing w:lineRule="auto" w:line="360" w:before="0" w:after="0"/>
        <w:contextualSpacing/>
        <w:jc w:val="right"/>
        <w:rPr/>
      </w:pPr>
      <w:r>
        <w:rPr/>
        <w:t>ΑΡ. ΠΡΩΤ.: 891</w:t>
      </w:r>
    </w:p>
    <w:p>
      <w:pPr>
        <w:pStyle w:val="Normal"/>
        <w:spacing w:lineRule="auto" w:line="360" w:before="0" w:after="0"/>
        <w:contextualSpacing/>
        <w:jc w:val="right"/>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ΔΕΛΤΙΟ ΤΥΠΟΥ</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ab/>
        <w:t xml:space="preserve">Η Ε.Ε. της ΠΟΕΔΗΝ στηρίζει και καλύπτει την Κινητοποίηση την Τετάρτη 8 Μαρτίου των εργαζομένων του προγράμματος των 4.000 του ΟΑΕΔ στην Υγεία, που για 7 συνεχόμενα χρόνια εργάζονται στις δομές της Δημόσιας Υγείας, χωρίς μισθολογική και βαθμολογική εξέλιξη. Καλούμε τους εργαζόμενους του προγράμματος να πάρουν μέρος στην κινητοποίηση 12 το μεσημέρι στο Υπουργείο Εργασίας (Σταδίου 29). Προκηρύσσουμε Στάση Εργασίας 11.00 – 15.00 για τους εργαζόμενους του προγράμματος 4.000 του ΟΑΕΔ. </w:t>
      </w:r>
    </w:p>
    <w:p>
      <w:pPr>
        <w:pStyle w:val="Normal"/>
        <w:spacing w:lineRule="auto" w:line="360" w:before="0" w:after="0"/>
        <w:contextualSpacing/>
        <w:jc w:val="both"/>
        <w:rPr/>
      </w:pPr>
      <w:r>
        <w:rPr/>
        <w:tab/>
        <w:t>Θεωρούμε ότι η Πολιτική Ηγεσία του Υπουργείου Εργασίας και η Διοίκηση του ΔΥΠΑ (ΟΑΕΔ), θα πρέπει να προχωρήσει τις διαδικασίες για την ικανοποίηση του δικαίου αιτήματος των εργαζομένων.</w:t>
      </w:r>
    </w:p>
    <w:p>
      <w:pPr>
        <w:pStyle w:val="Normal"/>
        <w:spacing w:lineRule="auto" w:line="360" w:before="0" w:after="0"/>
        <w:contextualSpacing/>
        <w:jc w:val="both"/>
        <w:rPr>
          <w:rFonts w:ascii="Cambria" w:hAnsi="Cambria" w:cs="Cambria"/>
        </w:rPr>
      </w:pPr>
      <w:r>
        <w:rPr>
          <w:rFonts w:cs="Cambria" w:ascii="Cambria" w:hAnsi="Cambria"/>
        </w:rPr>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27:00Z</dcterms:created>
  <dc:creator>Stefanos</dc:creator>
  <dc:description/>
  <cp:keywords/>
  <dc:language>en-US</dc:language>
  <cp:lastModifiedBy>POEDIN</cp:lastModifiedBy>
  <cp:lastPrinted>2023-02-28T13:39:00Z</cp:lastPrinted>
  <dcterms:modified xsi:type="dcterms:W3CDTF">2023-03-06T08:27:00Z</dcterms:modified>
  <cp:revision>2</cp:revision>
  <dc:subject/>
  <dc:title/>
</cp:coreProperties>
</file>