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 </w:t>
      </w:r>
      <w:r>
        <w:rPr>
          <w:lang w:val="en-US"/>
        </w:rPr>
        <w:t>10</w:t>
      </w:r>
      <w:r>
        <w:rPr/>
        <w:t>/06/2020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>ΑΡ. ΠΡΩΤ.:</w:t>
      </w:r>
      <w:r>
        <w:rPr>
          <w:lang w:val="en-US"/>
        </w:rPr>
        <w:t xml:space="preserve"> 3000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Στηρίζουμε και καλύπτουμε την 3ωρη Στάση Εργασίας του Σωματείου και των εργαζομένων </w:t>
      </w:r>
      <w:r>
        <w:rPr>
          <w:b/>
          <w:sz w:val="22"/>
          <w:szCs w:val="22"/>
        </w:rPr>
        <w:t>του νοσοκομείου ΙΠΠΟΚΡΑΤΕΙΟ Θεσσαλονίκης την Πέμπτη 11/06/2020 από 8πμ – 11πμ για την απόλυση 27 Επικουρικών υπαλλήλων παρ’ ότι δεν ολοκληρώθηκε  η σύμβασή του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Υπέγραψαν για ένα συν ένα χρόνο και 6/6/2020 με την ολοκλήρωση ενός έτους σύμβασης  τους απολύουν. Που είναι οι υποσχέσεις για μονιμοποίηση των μαχητών υγειονομικών της πρώτης γραμμής;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7:00Z</dcterms:created>
  <dc:creator>Stefanos</dc:creator>
  <dc:description/>
  <dc:language>en-US</dc:language>
  <cp:lastModifiedBy>Windows User</cp:lastModifiedBy>
  <cp:lastPrinted>2020-06-03T10:56:00Z</cp:lastPrinted>
  <dcterms:modified xsi:type="dcterms:W3CDTF">2020-06-10T09:17:00Z</dcterms:modified>
  <cp:revision>2</cp:revision>
  <dc:subject/>
  <dc:title/>
</cp:coreProperties>
</file>