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23/7/2012</w:t>
      </w:r>
    </w:p>
    <w:p>
      <w:pPr>
        <w:pStyle w:val="Normal"/>
        <w:jc w:val="right"/>
        <w:rPr>
          <w:sz w:val="20"/>
          <w:szCs w:val="20"/>
        </w:rPr>
      </w:pPr>
      <w:r>
        <w:rPr>
          <w:sz w:val="20"/>
          <w:szCs w:val="20"/>
        </w:rPr>
        <w:t>ΑΡ. ΠΡΩΤ. 431</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Η Ε.Ε. της ΠΟΕΔΗΝ εκφράζει τον αποτροπιασμό της και καταδικάζει την βάρβαρη επίθεση των ΜΑΤ ενάντια στους αγωνιστές – απεργούς της ελληνικής Χαλυβουργίας,  που απεργούν επί εννέα μήνες ενάντια στις αλλαγές των εργασιακών σχέσεων και των απολύσεων. Στην μακροχρόνια αντίσταση των Χαλιβουργών κατά της ασυδοσίας των εργοδοτών, στάθηκε αλληλέγγυο το Υγειονομικό κίνημα.</w:t>
      </w:r>
    </w:p>
    <w:p>
      <w:pPr>
        <w:pStyle w:val="Normal"/>
        <w:jc w:val="both"/>
        <w:rPr/>
      </w:pPr>
      <w:r>
        <w:rPr>
          <w:sz w:val="20"/>
          <w:szCs w:val="20"/>
        </w:rPr>
        <w:tab/>
      </w:r>
      <w:r>
        <w:rPr>
          <w:b/>
          <w:sz w:val="20"/>
          <w:szCs w:val="20"/>
        </w:rPr>
        <w:t>Εκφράζουμε την αμέριστη συμπαράσταση και απαιτούμε από την Τρικοματική Κυβέρνηση και τον πρωθυπουργό που πιλοτικά χρησιμοποιεί τη Χαλυβουργία προκειμένου να αναδείξει το πολιτικό «τσαμπουκά» της κυβέρνησης για να προλάβει αντιδράσεις στις επερχόμενες ιδιωτικοποιήσεις και στη λήψη αντεργατικών μέτρων, να σταματήσει τις διώξεις και να αποσυρθούν τα ΜΑΤ από την Χαλυβουργία.</w:t>
      </w:r>
    </w:p>
    <w:p>
      <w:pPr>
        <w:pStyle w:val="Normal"/>
        <w:jc w:val="both"/>
        <w:rPr>
          <w:b/>
          <w:b/>
          <w:sz w:val="20"/>
          <w:szCs w:val="20"/>
        </w:rPr>
      </w:pPr>
      <w:r>
        <w:rPr>
          <w:b/>
          <w:sz w:val="20"/>
          <w:szCs w:val="20"/>
        </w:rPr>
        <w:tab/>
        <w:t>Οι εικόνες που τα ΜΑΤ είναι οι θυρωροί των επιχειρήσεων θυμίζουν παλιές εποχές που καταδικάστηκαν στη συνείδηση των ελλήνων πολιτώ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ΓΡΑΦΕΙΟ ΤΥΠΟΥ ΠΟΕΔΗΝ      </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01:00Z</dcterms:created>
  <dc:creator>Stefanos</dc:creator>
  <dc:description/>
  <dc:language>en-US</dc:language>
  <cp:lastModifiedBy>user05</cp:lastModifiedBy>
  <cp:lastPrinted>2010-02-16T14:12:00Z</cp:lastPrinted>
  <dcterms:modified xsi:type="dcterms:W3CDTF">2012-07-23T09:01:00Z</dcterms:modified>
  <cp:revision>2</cp:revision>
  <dc:subject/>
  <dc:title/>
</cp:coreProperties>
</file>