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9/11/2019</w:t>
      </w:r>
    </w:p>
    <w:p>
      <w:pPr>
        <w:pStyle w:val="Normal"/>
        <w:spacing w:lineRule="auto" w:line="360"/>
        <w:jc w:val="right"/>
        <w:rPr/>
      </w:pPr>
      <w:r>
        <w:rPr/>
        <w:t>ΑΡ. ΠΡΩΤ.: 2317</w:t>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b/>
          <w:b/>
        </w:rPr>
      </w:pPr>
      <w:r>
        <w:rPr>
          <w:b/>
        </w:rPr>
        <w:t>ΔΕΛΤΙΟ ΤΥΠΟΥ</w:t>
      </w:r>
    </w:p>
    <w:p>
      <w:pPr>
        <w:pStyle w:val="Normal"/>
        <w:spacing w:lineRule="auto" w:line="360"/>
        <w:ind w:firstLine="720"/>
        <w:jc w:val="both"/>
        <w:rPr/>
      </w:pPr>
      <w:r>
        <w:rPr>
          <w:b/>
        </w:rPr>
        <w:t>Στηρίζουμε και καλύπτουμε την Παράσταση Διαμαρτυρίας την Τετάρτη 20 Νοεμβρίου 2019 και ώρα 12 το μεσημέρι στο Υπουργείο Εργασίας (Σταδίου 29) των 5500 εργαζομένων σε Δημόσιους φορείς με ειδικά προγράμματα απασχόλησης του ΟΑΕΔ εκ των οποίων οι 1000 εργαζόμενοι στην Δημόσια Υγεία..</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ind w:firstLine="720"/>
        <w:jc w:val="both"/>
        <w:rPr/>
      </w:pPr>
      <w:r>
        <w:rPr/>
        <w:t xml:space="preserve">Με το εν λόγω το ειδικό Πρόγραμμα απασχόλησης για 5.500 ανέργους πτυχιούχους Ανωτάτων Εκπαιδευτικών και Τεχνολογικών Ιδρυμάτων ηλικίας 22-29 ετών, </w:t>
      </w:r>
      <w:r>
        <w:rPr>
          <w:b/>
        </w:rPr>
        <w:t>δραστηριοποιούνται 1000 εργαζόμενοι στην Υγεία με βάσει το ΦΕΚ 4504/12.10.2018.</w:t>
      </w:r>
    </w:p>
    <w:p>
      <w:pPr>
        <w:pStyle w:val="Normal"/>
        <w:spacing w:lineRule="auto" w:line="360"/>
        <w:ind w:firstLine="720"/>
        <w:jc w:val="both"/>
        <w:rPr/>
      </w:pPr>
      <w:r>
        <w:rPr/>
        <w:t xml:space="preserve">Αρχές του 2020 λήγουν οι συμβάσεις. Εάν φύγουν </w:t>
      </w:r>
      <w:r>
        <w:rPr>
          <w:b/>
        </w:rPr>
        <w:t xml:space="preserve">θα δημιουργηθούν δυσαναπλήρωτα κενά στο σύστημα. </w:t>
      </w:r>
    </w:p>
    <w:p>
      <w:pPr>
        <w:pStyle w:val="Normal"/>
        <w:spacing w:lineRule="auto" w:line="360"/>
        <w:ind w:firstLine="720"/>
        <w:jc w:val="both"/>
        <w:rPr/>
      </w:pPr>
      <w:r>
        <w:rPr>
          <w:b/>
        </w:rPr>
        <w:t>Το Εθνικό Κέντρο αιμοδοσίας θα κινδυνεύει να κλείσει ή να αναστείλει πολλές εκ των δραστηριοτήτων του, καθότι 66 άτομα του εν’ λόγω προγράμματος απασχολούνται στο Κέντρο.</w:t>
      </w:r>
    </w:p>
    <w:p>
      <w:pPr>
        <w:pStyle w:val="Normal"/>
        <w:spacing w:lineRule="auto" w:line="360"/>
        <w:ind w:firstLine="720"/>
        <w:jc w:val="both"/>
        <w:rPr/>
      </w:pPr>
      <w:r>
        <w:rPr/>
        <w:t>Καλούμε τον Υπουργό Υγείας να παρέμβει στον ΟΑΕΔ και τον Υπουργό Εργασίας να ανανεωθούν οι συμβάσεις των συναδέλφων όπως συνέβη και με τους συναδέλφους που υπηρετούν με άλλα προγράμματα του ΟΑΕΔ στα Νοσοκομεία.</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8:00Z</dcterms:created>
  <dc:creator>Stefanos</dc:creator>
  <dc:description/>
  <cp:keywords/>
  <dc:language>en-US</dc:language>
  <cp:lastModifiedBy>user</cp:lastModifiedBy>
  <cp:lastPrinted>2019-11-18T11:26:00Z</cp:lastPrinted>
  <dcterms:modified xsi:type="dcterms:W3CDTF">2019-11-18T09:28:00Z</dcterms:modified>
  <cp:revision>2</cp:revision>
  <dc:subject/>
  <dc:title/>
</cp:coreProperties>
</file>