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5/6/2019</w:t>
      </w:r>
    </w:p>
    <w:p>
      <w:pPr>
        <w:pStyle w:val="Normal"/>
        <w:spacing w:lineRule="auto" w:line="360"/>
        <w:jc w:val="right"/>
        <w:rPr/>
      </w:pPr>
      <w:r>
        <w:rPr/>
        <w:t>ΑΡ. ΠΡΩΤ.: 168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Νοσοκομείο Άμφισσας και Κ.Υ. Λιδωρικί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Δώρον – άδωρον η ένταξή τους στις προβληματικές περιοχές κατηγορίας Α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Η Κυβέρνηση ενέταξε το Νοσοκομείο της Άμφισσας και το Κέντρο Υγείας Λιδωρικίου στις προβληματικές περιοχές κατηγορίας Α΄ με το νόμο 4600/9-3-2019 όπως αναφέρονται στο Π.Δ. 131/25-5-198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Όμως ο νόμος δεν εφαρμόζεται από τη Διοίκηση του Νοσοκομείου και δεν χορηγείται το σχετικό επίδομα το μήνα στους υπαλλήλους με βάση το μισθολόγιο των Δημοσίων υπαλλήλω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Μήπως η ένταξη είναι στάχτη στα μάτια για τους εργαζόμενους του Νοσοκομείου και του Κέντρου Υγείας εν’ όψει εκλογών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κοινοποιούμε την απόφαση του Σωματείου Εργαζομένων του Νοσοκομείου Άμφισσ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5:00Z</dcterms:created>
  <dc:creator>Stefanos</dc:creator>
  <dc:description/>
  <cp:keywords/>
  <dc:language>en-US</dc:language>
  <cp:lastModifiedBy>Windows User</cp:lastModifiedBy>
  <cp:lastPrinted>2019-06-05T09:41:00Z</cp:lastPrinted>
  <dcterms:modified xsi:type="dcterms:W3CDTF">2019-06-05T06:41:00Z</dcterms:modified>
  <cp:revision>7</cp:revision>
  <dc:subject/>
  <dc:title/>
</cp:coreProperties>
</file>