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9/5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60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Σήμερα Στάση Εργασίας και συγκέντρωση των Τραυματιοφορέων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έξω από 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μεγάλη επιτυχία έγινε σήμερα η στάση εργασίας και η συγκέντρωση των Τραυματιοφορέων. Ο γενικός Γραμματέας του Υπουργείου Υγείας κος Γιαννόπουλος δέχθηκε αντιπροσωπεία της ΠΟΕΔΗΝ και των Τραυματιοφορέων. Έθεσαν τα αιτήματα όπως περιγράφονται στα Δελτία Τύπ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τέθεσαν υπόμνημα και δεσμεύτηκε ότι θα κλείσει άμεσα ραντεβού με τον Υπουργό Υγείας κο Α. Ξανθό για να κουβεντιάσουν πιο αρμοδίως τα αιτήματα των Τραυματιοφορέων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4:00Z</dcterms:created>
  <dc:creator>Stefanos</dc:creator>
  <dc:description/>
  <dc:language>en-US</dc:language>
  <cp:lastModifiedBy>Windows User</cp:lastModifiedBy>
  <cp:lastPrinted>2019-05-09T14:22:00Z</cp:lastPrinted>
  <dcterms:modified xsi:type="dcterms:W3CDTF">2019-05-09T11:29:00Z</dcterms:modified>
  <cp:revision>3</cp:revision>
  <dc:subject/>
  <dc:title/>
</cp:coreProperties>
</file>