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12/4/2019</w:t>
      </w:r>
    </w:p>
    <w:p>
      <w:pPr>
        <w:pStyle w:val="Normal"/>
        <w:spacing w:lineRule="auto" w:line="360"/>
        <w:jc w:val="right"/>
        <w:rPr/>
      </w:pPr>
      <w:r>
        <w:rPr/>
        <w:t>ΑΡ. ΠΡΩΤ.: 1516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Λουκέτο στο Νοσοκομείο Κυπαρισσία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Κυβερνητικό Σχέδιο μετατροπής του Νοσοκομείου σε Κέντρο Υγεία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Κλείνει η χειρουργική Κλινική και η Μονάδα του Τεχνητού Νεφρού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Το Νοσοκομείο της Κυπαρισσίας εξυπηρετεί 40.000 πληθυσμό και το καλοκαίρι  πολλαπλασιάζεται. </w:t>
      </w:r>
      <w:r>
        <w:rPr>
          <w:b/>
        </w:rPr>
        <w:t>Πριν στεγνώσει η μελάνη του πρόσφατου Νόμου 4600/2015 άρθρο128 του Υπουργείου Υγείας που επιτρέπει με απλές αποφάσεις της Διοίκησης την μετακίνηση γιατρών στα Διασυνδεόμενα Νοσοκομεία, βάζουν λουκέτο στο Νοσοκομείο Κυπαρισσία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Ο Διοικητής του Νοσοκομείου Καλαμάτας και Κυπαρισσίας αποφάσισε να κλείσει το Νοσοκομείο Κυπαρισσίας. Τοποθέτησε σε κενή Οργανική θέση στο Νοσοκομείο Καλαμάτας τον Συντονιστή Διευθυντή της χειρουργικής Κλινικής του Νοσοκομείου Κυπαρισσίας, </w:t>
      </w:r>
      <w:r>
        <w:rPr>
          <w:b/>
        </w:rPr>
        <w:t>τιμής ένεκεν για τα χειρουργεία που έκανε παρέα με τον Πολάκη στη Ζάκυνθο με ασθενείς του Νοσοκομείου Κυπαρισσίας που ο ίδιος τους πήγε στη Ζάκυνθο να χειρουργηθού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Στο Νοσοκομείο Κυπαρισσίας, μένουν πια μόνο δύο επικουρικοί χειρουργοί που δεν μπορούν χωρίς κάλυψη Διευθυντή να χειρουργήσουν. Κλείνουν τα χειρουργεί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Ο Συντονιστής Διευθυντής με απόφαση του Διοικητή της Καλαμάτας, βρίσκεται ήδη 4 ημέρες την εβδομάδα στη Καλαμάτα και μόνο μία ημέρα στο Νοσοκομείο της Κυπαρισσίας. Χειρουργεία στην Κυπαρισσία γίνονται μόνο Τετάρτη. Τώρα σταματάνε και Τετάρτη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Αδιανόητη είναι η τοποθέτηση σε κενή οργανική θέση της Διευθύντριας Νεφρολόγου από το Νοσοκομείο Κυπαρισσίας στο Νοσοκομείο Καλαμάτας. Άλλος Νεφρολόγος ιατρός δεν υπάρχει στο Νοσοκομείο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Κλείνει η Μονάδα τεχνητού νεφρού στο Νοσοκομείο Κυπαρισσίας η οποία</w:t>
      </w:r>
      <w:r>
        <w:rPr/>
        <w:t xml:space="preserve"> </w:t>
      </w:r>
      <w:r>
        <w:rPr>
          <w:b/>
        </w:rPr>
        <w:t>εξυπηρετεί 22 Νεφροπαθείς</w:t>
      </w:r>
      <w:r>
        <w:rPr/>
        <w:t xml:space="preserve">. Δόθηκαν </w:t>
      </w:r>
      <w:r>
        <w:rPr>
          <w:b/>
        </w:rPr>
        <w:t>300.000 ευρώ από Δωρεά (πώληση ακινήτου), για να ανακαινισθεί η Μονάδ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Ντροπή τι να πει κανείς, ρουσφέτια, κομματισμός. Παίζουν με την υγεία των ασθενώ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2:00Z</dcterms:created>
  <dc:creator>Stefanos</dc:creator>
  <dc:description/>
  <dc:language>en-US</dc:language>
  <cp:lastModifiedBy>user</cp:lastModifiedBy>
  <cp:lastPrinted>2019-04-12T13:20:00Z</cp:lastPrinted>
  <dcterms:modified xsi:type="dcterms:W3CDTF">2019-04-12T10:32:00Z</dcterms:modified>
  <cp:revision>2</cp:revision>
  <dc:subject/>
  <dc:title/>
</cp:coreProperties>
</file>