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/7/2018</w:t>
      </w:r>
    </w:p>
    <w:p>
      <w:pPr>
        <w:pStyle w:val="Normal"/>
        <w:spacing w:lineRule="auto" w:line="360"/>
        <w:jc w:val="right"/>
        <w:rPr/>
      </w:pPr>
      <w:r>
        <w:rPr/>
        <w:t>ΑΡ. ΠΡΩΤ.: 5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ΠΟΣΠΑΣΜΑ ΑΠΟΦΑΣΗΣ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ΓΕΝΙΚΟΥ ΣΥΜΒΟΥΛΙΟΥ 27/6/2018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αγγέλλουμε την απαράδεκτη Πολιτική της Κυβέρνησης, για την επικίνδυνη για τα εθνικά συμφέροντα συμφωνία με τα Σκόπια εκχωρώντας όνομα, γλώσσα και Εθνότητα. Η εν λόγω συμφωνία υπονομεύει τα Εθνικά συμφέροντα και αποποιείται  την Εθνική κληρονομιά, τις αξίες και την Ιστορία μας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4:00Z</dcterms:created>
  <dc:creator>Stefanos</dc:creator>
  <dc:description/>
  <cp:keywords/>
  <dc:language>en-US</dc:language>
  <cp:lastModifiedBy>Windows User</cp:lastModifiedBy>
  <cp:lastPrinted>2018-05-21T14:37:00Z</cp:lastPrinted>
  <dcterms:modified xsi:type="dcterms:W3CDTF">2018-07-03T11:44:00Z</dcterms:modified>
  <cp:revision>2</cp:revision>
  <dc:subject/>
  <dc:title/>
</cp:coreProperties>
</file>